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ind w:hanging="284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6"/>
        </w:rPr>
        <w:t xml:space="preserve">СЕЛЬСКОЕ 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«СЕЛО БОГДАНОВЫ КОЛОДЕЗ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алужская обла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 ДУ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5.12.2024г</w:t>
        <w:tab/>
        <w:tab/>
        <w:t xml:space="preserve">                                                                        № 214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Богдановы Колодез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Богдановы Колодез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Богдановы Колодези», Сельская Дума СП «Село Богдановы Колодез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Богдановы Колодез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Богдановы Колодези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Село Богдановы Колодези» от 25.12.2023 № 17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Село Богдановы Колодез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Богдановы Колодез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Богдановы Колодези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    Г.М.Минакова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1:00Z</dcterms:created>
  <dc:creator>User</dc:creator>
  <dc:description/>
  <cp:keywords/>
  <dc:language>en-US</dc:language>
  <cp:lastModifiedBy>БК</cp:lastModifiedBy>
  <cp:lastPrinted>2021-08-27T15:19:00Z</cp:lastPrinted>
  <dcterms:modified xsi:type="dcterms:W3CDTF">2024-12-24T08:57:00Z</dcterms:modified>
  <cp:revision>6</cp:revision>
  <dc:subject/>
  <dc:title/>
</cp:coreProperties>
</file>