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ЕРЕВНЯ СОБОЛЕВКА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26.12.2024 года</w:t>
        <w:tab/>
        <w:t xml:space="preserve">                                                                                  № 169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440499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О передаче осуществления части полномоч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 решению вопросов местного значения сельского поселения  «Деревня Соболев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62.95pt;mso-wrap-distance-left:9.05pt;mso-wrap-distance-right:9.05pt;mso-wrap-distance-top:0pt;mso-wrap-distance-bottom:0pt;margin-top: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О передаче осуществления части полномоч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по решению вопросов местного значения сельского поселения  «Деревня Соболев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 1, 3 ст. 14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Соболевка», Сельская Дума СП «Деревня Соболевка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дать на период с 1 января 2025 года по 31 декабря 2025 года муниципальному району «Сухиничский район» осуществление части полномочий по решению следующих вопросов местного значения сельского поселения «Деревня Соболевк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ление проекта бюджета поселения, исполнение бюджета поселения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рхивных фондов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С</w:t>
      </w:r>
      <w:r>
        <w:rPr>
          <w:rFonts w:cs="Times New Roman" w:ascii="Times New Roman" w:hAnsi="Times New Roman"/>
          <w:bCs/>
          <w:sz w:val="28"/>
          <w:szCs w:val="28"/>
        </w:rPr>
        <w:t>ельскому поселению «Деревня Соболевка» заключить соответствующее соглашение о передаче части полномочий по решению вопросов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  Признать утратившим силу Решение Сельской Думы сельского поселения «Деревня Соболевка»  от 26.12.2023 № 142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ередаче осуществления части  полномочий по решению вопросов местного значения сельского поселения «Деревня Соболев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 путём официального опубликования и применяется к правоотношениям, возникшим с 01.01.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Деревня Соболевк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ab/>
      </w:r>
    </w:p>
    <w:p>
      <w:pPr>
        <w:pStyle w:val="Normal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еревня Соболевка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     В.М.Татару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2239ABF3317D75FA9DF4AB383DBDF963C54EEDE6F214D19D554B821E934DF0812F0C17E1F33DA21B2F5146CE0B455B8C5235EFEqEQ3N" TargetMode="External"/><Relationship Id="rId4" Type="http://schemas.openxmlformats.org/officeDocument/2006/relationships/hyperlink" Target="consultantplus://offline/ref=0AF7D3B24CFC1A43CA70EA95206E68050612A1491CECC5C551A7D9F7CEC8696EA140783C26DCF275E7FB2ABE5DF0270AC648CAF7D37701X8b1G" TargetMode="External"/><Relationship Id="rId5" Type="http://schemas.openxmlformats.org/officeDocument/2006/relationships/hyperlink" Target="consultantplus://offline/ref=0AF7D3B24CFC1A43CA70EA95206E68050613A94C1BEFC5C551A7D9F7CEC8696EA140783C27DCF577E8A42FAB4CA82B0BD857CAE8CF750382XDb2G" TargetMode="External"/><Relationship Id="rId6" Type="http://schemas.openxmlformats.org/officeDocument/2006/relationships/hyperlink" Target="consultantplus://offline/ref=0AF7D3B24CFC1A43CA70EA95206E68050613A94C1BEFC5C551A7D9F7CEC8696EA140783C21D9F67AB8FE3FAF05FC2614D948D5EBD175X0b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1:00Z</dcterms:created>
  <dc:creator>User</dc:creator>
  <dc:description/>
  <cp:keywords/>
  <dc:language>en-US</dc:language>
  <cp:lastModifiedBy>User</cp:lastModifiedBy>
  <cp:lastPrinted>2021-08-27T15:19:00Z</cp:lastPrinted>
  <dcterms:modified xsi:type="dcterms:W3CDTF">2024-12-12T06:59:00Z</dcterms:modified>
  <cp:revision>10</cp:revision>
  <dc:subject/>
  <dc:title/>
</cp:coreProperties>
</file>