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БОРДУКО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  <w:t xml:space="preserve">от 07.10.2024 года                            </w:t>
        <w:tab/>
        <w:tab/>
        <w:t xml:space="preserve">                                             №  1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74720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я и дополнения в Устав сельского поселения  «Деревня Бордуково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86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я и дополнения в Устав сельского поселения  «Деревня Бордуково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смотрев протокол публичных слушаний по проекту изменений и дополнений  в Устав СП «Деревня Бордуково» и в связи с внесенными изменениями в Федеральный закон от 06.10.2003 № 131-ФЗ «Об общих принципах организации местного самоуправления в Российской Федерации», руководствуясь Уставом СП  «Деревня Бордуково», Сельская Дума СП «Деревня Бордуково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целях приведения Устава сельского поселения «Деревня Бордуково» в соответствие с Федеральным законом от 06.10.2003 № 131-ФЗ «Об общих принципах организации местного самоуправления в Российской Федерации», внести изменения и дополнения согласно приложению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править изменения и дополнения, внесенные в  Устав сельского поселения «Деревня Бордуково», на государственную регистрацию в Управление министерства юстиции Российской Федерации по Калужской области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после государственной регистрации в органах юстиции в порядке, установленном Федеральным законом от  21.07.2005 № 97-ФЗ «О государственной регистрации уставов муниципальных образований»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го официального обнарод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тём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Контроль за исполнением настоящего решения возложить на администрацию СП «Деревня Бордуково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Деревня Бордуково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                   М.К. Комиссар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ельской  Думы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ревня Бордуково</w:t>
      </w:r>
      <w:r>
        <w:rPr>
          <w:rFonts w:cs="Times New Roman" w:ascii="Times New Roman" w:hAnsi="Times New Roman"/>
          <w:sz w:val="28"/>
          <w:szCs w:val="28"/>
        </w:rPr>
        <w:t>»                                                                                                                                    от  03.10.2024 №  19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Уста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Деревня Бордуков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13 части 1 статьи 8 Устава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 11, 12  части 1 статьи 8.2 Устава изложить в новой редакции:</w:t>
      </w:r>
    </w:p>
    <w:p>
      <w:pPr>
        <w:pStyle w:val="Normal"/>
        <w:autoSpaceDE w:val="false"/>
        <w:spacing w:lineRule="auto" w:line="276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статью 36 Устава частью 8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« 8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атьи 49 Устава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</w:t>
      </w:r>
      <w:r>
        <w:rPr>
          <w:rFonts w:eastAsia="Calibri" w:cs="Times New Roman" w:ascii="Times New Roman" w:hAnsi="Times New Roman"/>
          <w:sz w:val="28"/>
          <w:szCs w:val="28"/>
        </w:rPr>
        <w:t>вступают в силу после их официального обнародования путём официального опубликования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50 Устава изложить в ново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50. </w:t>
      </w:r>
      <w:r>
        <w:rPr>
          <w:rFonts w:cs="Times New Roman" w:ascii="Times New Roman" w:hAnsi="Times New Roman"/>
          <w:bCs/>
          <w:sz w:val="28"/>
          <w:szCs w:val="28"/>
        </w:rPr>
        <w:t>Официальное опубликование (обнародование) муниципальных правовых ак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сельского поселе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муниципальных библиотек, других доступных для посещения местах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районе «Сухиничский район», или первое размещение его полного текста в сетевом изд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В целях возможности ознакомления с содержанием муниципальных нормативных правовых актов, в том числе соглашениями, заключенными между органами местного самоуправления, обеспечивается создание пунктов подключения к информационно-телекоммуникационной сети «Интернет» в муниципальных библиотеках муниципального района без использования дополнительных технических средст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Периодическим печатным изданием муниципальных нормативных правовых актов органов местного самоуправления сельского поселения, в том числе соглашения, заключенные между органами местного самоуправления, является газета «Организатор», учрежденная решением Районной Думы муниципального района «Сухиничский район» от 30.11.2012 № 307 «Об определении печатного периодического издания в муниципальном районе «Сухиничский район»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Сетевым изданием является официальный канал газеты «Организатор» сетевое издание «Организатор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» (зарегистрирован в Федеральной службе по надзору в сфере связи, информационных технологий и массовых коммуникаций (Роскомнадзор) 28.02.2018. Свидетельство о регистрации Эл № ФС77-72381).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Устав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Международные и внешнеэкономические связи органов местного самоуправления»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еждународные и внешнеэкономические связи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1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лужской области в порядке, установленном законом Калуж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Калу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2.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алужской области, на территории которого расположено соответствующее муниципальное образование, в порядке, определяемом субъект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страция органами государственной власти Калужской области соглашений об осуществлении международных и внешнеэкономических связей органов местного самоуправления Калужской области осуществляется в порядке, определяемом законом Калужской области, и является обязательным условием вступления таких соглашений в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4.3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ежегодно до 15 января информирует уполномоченный орган государственной власти Калу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4.4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, определенном высшим исполнительным органом Калуж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а муниципального образования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».          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11:00Z</dcterms:created>
  <dc:creator>User</dc:creator>
  <dc:description/>
  <cp:keywords/>
  <dc:language>en-US</dc:language>
  <cp:lastModifiedBy>Бордуково</cp:lastModifiedBy>
  <cp:lastPrinted>2024-08-28T14:27:00Z</cp:lastPrinted>
  <dcterms:modified xsi:type="dcterms:W3CDTF">2024-10-04T09:19:00Z</dcterms:modified>
  <cp:revision>6</cp:revision>
  <dc:subject/>
  <dc:title/>
</cp:coreProperties>
</file>