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РОДСКОЕ ПОСЕЛЕНИЕ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СЕРЕДЕЙСКИЙ»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ЕЛКОВАЯ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20.12.2024 г.                                                                                           № 179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поселения «Поселок Середейский»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 </w:t>
      </w:r>
      <w:hyperlink r:id="rId3">
        <w:r>
          <w:rPr>
            <w:rStyle w:val="InternetLink"/>
            <w:bCs/>
            <w:sz w:val="28"/>
            <w:szCs w:val="28"/>
          </w:rPr>
          <w:t>4 статьи 15</w:t>
        </w:r>
      </w:hyperlink>
      <w:r>
        <w:rPr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  <w:kern w:val="2"/>
          <w:sz w:val="28"/>
          <w:szCs w:val="28"/>
        </w:rPr>
        <w:t xml:space="preserve">руководствуясь Уставом ГП "Поселок Середейский", Поселковая Дума городского поселения «Поселок Середейский» </w:t>
      </w:r>
      <w:r>
        <w:rPr>
          <w:b/>
          <w:color w:val="000000"/>
          <w:kern w:val="2"/>
          <w:sz w:val="28"/>
          <w:szCs w:val="28"/>
        </w:rPr>
        <w:t xml:space="preserve">  Р Е Ш И Л А: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1.  </w:t>
      </w:r>
      <w:r>
        <w:rPr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городского поселения «Поселок Середей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поселения,   исполнение бюджета поселения,  составление 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строительства, создание условий для жилищного строительства; осуществлени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част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sz w:val="28"/>
            <w:szCs w:val="28"/>
          </w:rPr>
          <w:t>установление</w:t>
        </w:r>
      </w:hyperlink>
      <w:r>
        <w:rPr>
          <w:sz w:val="28"/>
          <w:szCs w:val="28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существление муниципального жилищного </w:t>
      </w:r>
      <w:hyperlink r:id="rId6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предупреждении и ликвидации последствий чрезвычайных ситуаций в границах поселения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архивных фондов поселени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благоустройства территории поселения в части освещения у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3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риту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азвитии сельскохозяйственного производства, создание условий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оциально ориентированным некоммерческим организациям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6 года № 7-ФЗ "О некоммерческих организациях"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участие в соответствии с федеральны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в выполнении комплексных кадастровых работ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уществление части передаваемых полномочий по решению вопросов местного значения городского поселения «Поселок Середейский»  производить за счет межбюджетных трансфертов, предоставляемых из бюджета городского поселения «Поселок Середейский» в бюджет муниципального района «Сухиничский район» в соответствии с Бюджетным кодексом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Городскому поселению «Поселок Середейский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  Признать утратившим силу Решение Поселковой Думы городского поселения «Поселок Середейсвий» от 19.12.2023 № 146 «</w:t>
      </w:r>
      <w:r>
        <w:rPr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городского поселения «Поселок Середейски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решение вступает в силу после его официального обнародования путем официального опубликования 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решения возложить на администрацию ГП «Поселок Середей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город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bCs/>
          <w:sz w:val="28"/>
          <w:szCs w:val="28"/>
        </w:rPr>
        <w:t xml:space="preserve">«Поселок Середейский»                                                          </w:t>
      </w:r>
      <w:r>
        <w:rPr>
          <w:b/>
          <w:sz w:val="28"/>
          <w:szCs w:val="28"/>
        </w:rPr>
        <w:t>Т.Д. Цыбранкова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1573F33567C3D655D55720D0012ECB18D182E3093732448406D3DFE12021588B2E0EFF17FB66467BA53FC2E7A8ED77E55579EF0DWDMAN" TargetMode="External"/><Relationship Id="rId5" Type="http://schemas.openxmlformats.org/officeDocument/2006/relationships/hyperlink" Target="consultantplus://offline/ref=0EE5CB98E5C1C147FFBB70D6331750BB567652950FFEB7B7B1C92550C49EBB0B6FB0AC616B1C047CF5A12A012FA6874A46A765D19CF01DVFL7G" TargetMode="External"/><Relationship Id="rId6" Type="http://schemas.openxmlformats.org/officeDocument/2006/relationships/hyperlink" Target="consultantplus://offline/ref=0EE5CB98E5C1C147FFBB70D6331750BB5774549C0FFCEABDB9902952C391E41C68F9A06568190E2BAFB12E487BAC984C59B866CF9CVFL3G" TargetMode="External"/><Relationship Id="rId7" Type="http://schemas.openxmlformats.org/officeDocument/2006/relationships/hyperlink" Target="consultantplus://offline/ref=0AF7D3B24CFC1A43CA70EA95206E68050613A94C1BEFC5C551A7D9F7CEC8696EA140783E27DAFA25BDEB2EF709FD380BD957C9E9D3X7b6G" TargetMode="External"/><Relationship Id="rId8" Type="http://schemas.openxmlformats.org/officeDocument/2006/relationships/hyperlink" Target="consultantplus://offline/ref=0AF7D3B24CFC1A43CA70EA95206E68050613A94C1BEFC5C551A7D9F7CEC8696EB340203026DCEF70EDB179FA0AXFbCG" TargetMode="External"/><Relationship Id="rId9" Type="http://schemas.openxmlformats.org/officeDocument/2006/relationships/hyperlink" Target="consultantplus://offline/ref=0AF7D3B24CFC1A43CA70EA95206E68050613A94C1BEFC5C551A7D9F7CEC8696EA140783F22DBF87AB8FE3FAF05FC2614D948D5EBD175X0b2G" TargetMode="External"/><Relationship Id="rId10" Type="http://schemas.openxmlformats.org/officeDocument/2006/relationships/hyperlink" Target="consultantplus://offline/ref=0AF7D3B24CFC1A43CA70EA95206E68050613A94C1BEFC5C551A7D9F7CEC8696EA140783F22DBF87AB8FE3FAF05FC2614D948D5EBD175X0b2G" TargetMode="External"/><Relationship Id="rId11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12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13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14" Type="http://schemas.openxmlformats.org/officeDocument/2006/relationships/hyperlink" Target="consultantplus://offline/ref=0AF7D3B24CFC1A43CA70EA95206E68050613A94C1BEFC5C551A7D9F7CEC8696EA140783F20D4F07AB8FE3FAF05FC2614D948D5EBD175X0b2G" TargetMode="External"/><Relationship Id="rId15" Type="http://schemas.openxmlformats.org/officeDocument/2006/relationships/hyperlink" Target="consultantplus://offline/ref=5CC86106760B51C63290FD38A2B009CF5BA411254A7D4ACC76B4DBED5FBAF0763074F2E2CCp24DD" TargetMode="External"/><Relationship Id="rId16" Type="http://schemas.openxmlformats.org/officeDocument/2006/relationships/hyperlink" Target="consultantplus://offline/ref=5CC86106760B51C63290FD38A2B009CF5BA411254A7D4ACC76B4DBED5FBAF0763074F2E2C8p24AD" TargetMode="External"/><Relationship Id="rId17" Type="http://schemas.openxmlformats.org/officeDocument/2006/relationships/hyperlink" Target="consultantplus://offline/ref=15D2F1300E62DF4DB88874B995130FC78476D4EDB8D4569259A5853F6739E7808390D5AE59O7vB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3:00Z</dcterms:created>
  <dc:creator>Машбюро</dc:creator>
  <dc:description/>
  <cp:keywords/>
  <dc:language>en-US</dc:language>
  <cp:lastModifiedBy>i5</cp:lastModifiedBy>
  <cp:lastPrinted>2023-08-09T15:08:00Z</cp:lastPrinted>
  <dcterms:modified xsi:type="dcterms:W3CDTF">2024-12-19T06:17:00Z</dcterms:modified>
  <cp:revision>57</cp:revision>
  <dc:subject/>
  <dc:title> </dc:title>
</cp:coreProperties>
</file>