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21.12.2024г </w:t>
        <w:tab/>
        <w:tab/>
        <w:t xml:space="preserve">                                                                        № 186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Татаринц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Татаринц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Татаринцы», Сельская Дума СП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Татаринц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Татаринцы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 Село Татаринцы» от 23.12.2023 № 16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ередаче осуществления части  полномочий по решению вопросов местного значения сельского поселения «Село Татаринцы», Решение Сельской Думы № 174 от 02.09.2024г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ельского поселения « Село Татаринцы» от 23.12.2023 № 16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Татаринц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Татаринц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Татаринцы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Е.Н.Проньки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User</dc:creator>
  <dc:description/>
  <cp:keywords/>
  <dc:language>en-US</dc:language>
  <cp:lastModifiedBy>User</cp:lastModifiedBy>
  <cp:lastPrinted>2024-12-18T14:55:00Z</cp:lastPrinted>
  <dcterms:modified xsi:type="dcterms:W3CDTF">2024-12-18T11:55:00Z</dcterms:modified>
  <cp:revision>6</cp:revision>
  <dc:subject/>
  <dc:title/>
</cp:coreProperties>
</file>