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СЕЛО ТАТАРИНЦЫ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от  21.12.2024г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№ 1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448810" cy="172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Решение Сельской Думы сельского поселения «Село Татаринцы» от 23.12.2023 № 155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рядка и условия заключения соглашений о защите и поощрении капиталовложений со стороны сельского поселения «Село Татаринц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135.5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в Решение Сельской Думы сельского поселения «Село Татаринцы» от 23.12.2023 № 155 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Порядка и условия заключения соглашений о защите и поощрении капиталовложений со стороны сельского поселения «Село Татаринц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01.04. 2020  N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9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О защите и поощрении капиталовложений в Российской Федерации", руководствуясь Уставом сельского поселения «Село Татаринцы», </w:t>
      </w:r>
      <w:r>
        <w:rPr>
          <w:rFonts w:cs="Times New Roman" w:ascii="Times New Roman" w:hAnsi="Times New Roman"/>
          <w:sz w:val="28"/>
          <w:szCs w:val="28"/>
        </w:rPr>
        <w:t xml:space="preserve">Сельская Дума сельского поселения «Село Татаринцы»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ельской Думы сельского поселения «Село Татаринцы» от 23.12.2023 № 155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рядка и условия заключения соглашений о защите и поощрении капиталовложений со стороны сельского поселения «Село Татаринцы» (далее Порядок), изложив пункт 2.3 Порядка в новой редак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2.3. Соглашение о защите и поощрении капиталовложений должно содержать  условия предусмотренные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. 8 ст. 10 Федерального закона от 0.04. 2020  N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9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О защите и поощрении капиталовложений в Российской Федерации"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бнародования путём официального опубликования и подлежит размещению на сайте администрации МР «Сухиничский район» в разделе «поселение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ело Татаринцы»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Н.Пронькин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8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37:00Z</dcterms:created>
  <dc:creator>User</dc:creator>
  <dc:description/>
  <cp:keywords/>
  <dc:language>en-US</dc:language>
  <cp:lastModifiedBy>User</cp:lastModifiedBy>
  <cp:lastPrinted>2024-12-18T15:14:00Z</cp:lastPrinted>
  <dcterms:modified xsi:type="dcterms:W3CDTF">2024-12-18T12:14:00Z</dcterms:modified>
  <cp:revision>8</cp:revision>
  <dc:subject/>
  <dc:title/>
</cp:coreProperties>
</file>