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3260" cy="835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СЕЛО ТАТАРИНЦЫ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</w:rPr>
        <w:t xml:space="preserve">от  21.12.2024г                           </w:t>
        <w:tab/>
        <w:tab/>
        <w:t xml:space="preserve">                                            № 193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16840</wp:posOffset>
                </wp:positionV>
                <wp:extent cx="4345940" cy="2256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225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Сельской Думы СП «Село Татаринцы» от 23.12.2023 № 159  «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оложения об оплате труда обеспечивающих работников администрации СП «Село Татаринцы», замещающих должности, не являющиеся  должностями муниципальной службы, и работников, осуществляющих профессиональную деятельность по должностям служащих и по рабочим професси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pt;height:177.7pt;mso-wrap-distance-left:9.05pt;mso-wrap-distance-right:9.05pt;mso-wrap-distance-top:0pt;mso-wrap-distance-bottom:0pt;margin-top:9.2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внесении изменений в Решение Сельской Думы СП «Село Татаринцы» от 23.12.2023 № 159  «Об утверждении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Положения об оплате труда обеспечивающих работников администрации СП «Село Татаринцы», замещающих должности, не являющиеся  должностями муниципальной службы, и работников, осуществляющих профессиональную деятельность по должностям служащих и по рабочим професс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Трудовым кодексом Российской Федерации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Уставом сельского поселения  «Село Татаринцы», Сельская Дума сельского поселения «Село Татаринцы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ти изменения в Решение Сельской Думы СП «Село Татаринцы» от 23.12.2023 № 159 «Об утверждении Положения об оплате труда обеспечивающих работников администрации СП «Село Татаринцы», замещающих должности, не являющиеся  должностями муниципальной службы, и работников, осуществляющих профессиональную деятельность по должностям служащих и по рабочим профессиям» (приложение).</w:t>
      </w:r>
    </w:p>
    <w:p>
      <w:pPr>
        <w:pStyle w:val="Normal"/>
        <w:spacing w:lineRule="auto" w:line="276"/>
        <w:jc w:val="both"/>
        <w:rPr>
          <w:rStyle w:val="FontStyle12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еш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ступает в силу после его официального обнародования путём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 xml:space="preserve">и подлежит размещению на официальном сайте администрации МР «Сухиничский район» </w:t>
      </w:r>
      <w:r>
        <w:rPr>
          <w:rFonts w:cs="Times New Roman" w:ascii="Times New Roman" w:hAnsi="Times New Roman"/>
          <w:bCs/>
          <w:sz w:val="28"/>
          <w:szCs w:val="28"/>
        </w:rPr>
        <w:t>и распространяется на правоотношения возникшие с 01 января 2025 года.</w:t>
      </w:r>
    </w:p>
    <w:p>
      <w:pPr>
        <w:pStyle w:val="Style41"/>
        <w:widowControl/>
        <w:tabs>
          <w:tab w:val="clear" w:pos="708"/>
          <w:tab w:val="left" w:pos="142" w:leader="none"/>
        </w:tabs>
        <w:spacing w:lineRule="auto" w:line="276"/>
        <w:ind w:left="5" w:hanging="5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3. Контроль за исполнением настоящего решения возложить на администрацию СП «Село Татаринцы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о Татаринцы»                                                                      Е.Н.Проньки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Сельской Думы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«Село Татаринцы»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24г № 193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 в Положение об оплате труда обеспечивающих работников администрации СП «Село Татаринцы», замещающих должности, не являющиеся  должностями муниципальной службы, и работников, осуществляющих профессиональную деятельность по должностям служащих и по рабочим профессиям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1 Приложения к Решению изложить в новой редакции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Надбавка за сложность и напряженность в работе устанавливается в размере до 150 процентов оклада.».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 Приложения к Решению изложить в новой редакц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  1.1. </w:t>
      </w:r>
      <w:r>
        <w:rPr>
          <w:rFonts w:cs="Times New Roman" w:ascii="Times New Roman" w:hAnsi="Times New Roman"/>
          <w:sz w:val="28"/>
          <w:szCs w:val="28"/>
        </w:rPr>
        <w:t>Установить, что при формировании фонда оплаты труда обеспечивающих работников, служащих и рабочих администрации сельского поселения «Село Татаринцы» на календарный год предусматриваются средства в размере 42 окладов обеспечивающих работников, служащих и рабочих органов местного самоуправления сельского поселения «Село Татаринцы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8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10:00Z</dcterms:created>
  <dc:creator>User</dc:creator>
  <dc:description/>
  <cp:keywords/>
  <dc:language>en-US</dc:language>
  <cp:lastModifiedBy>User</cp:lastModifiedBy>
  <cp:lastPrinted>2025-01-16T12:07:00Z</cp:lastPrinted>
  <dcterms:modified xsi:type="dcterms:W3CDTF">2025-01-20T06:01:00Z</dcterms:modified>
  <cp:revision>4</cp:revision>
  <dc:subject/>
  <dc:title/>
</cp:coreProperties>
</file>