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от   25.10.2024  года</w:t>
      </w:r>
      <w:r>
        <w:rPr>
          <w:rFonts w:cs="Times New Roman" w:ascii="Times New Roman" w:hAnsi="Times New Roman"/>
          <w:color w:val="FF0000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8"/>
        </w:rPr>
        <w:t>№  1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Село Татаринц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Село Татаринцы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СП «Село Татаринцы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Село Татаринцы», Сельская Дума СП «Село Татаринц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Татаринцы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Село Татаринцы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Село Татаринцы» от 04.10.2024 № 175 «О внесении изменений и дополнений в Устав сельского поселения «Село Татаринцы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Татаринц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Татаринцы»                                                              Е.Н.Проньк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Татаринцы»                                                                                                                                    от  25.10.2024 г №  17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Татаринц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, 12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8:00Z</dcterms:created>
  <dc:creator>User</dc:creator>
  <dc:description/>
  <cp:keywords/>
  <dc:language>en-US</dc:language>
  <cp:lastModifiedBy>User</cp:lastModifiedBy>
  <cp:lastPrinted>2024-10-30T15:27:00Z</cp:lastPrinted>
  <dcterms:modified xsi:type="dcterms:W3CDTF">2024-10-30T12:28:00Z</dcterms:modified>
  <cp:revision>2</cp:revision>
  <dc:subject/>
  <dc:title/>
</cp:coreProperties>
</file>