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02.09.2024 года                            </w:t>
        <w:tab/>
        <w:tab/>
        <w:t xml:space="preserve">                                             №  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екте внесения изменений и дополнений в Устав сельского поселения  «Село Татаринцы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екте внесения изменений и дополнений в Устав сельского поселения  «Село Татаринцы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вязи с внесенными изменениями в Федеральный закон РФ от 06.10.2003 № 131-ФЗ «Об общих принципах организации местного самоуправления в Российской Федерации», руководствуясь Уставом СП  «Село Татаринцы», Сельская Дума СП «Село Татаринц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 проект внесения изменений и дополнений в Устав сельского поселения «Село Татаринцы» (прилагается)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Style w:val="FontStyle12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rStyle w:val="FontStyle12"/>
        </w:rPr>
        <w:t>2.</w:t>
        <w:tab/>
        <w:t xml:space="preserve">Назначить публичные слушания по проекту внесения изменений и дополнений в Устав сельского поселения «Село Татаринцы» в здании администрации сельского поселения «Село Татаринцы» по адресу: Сухиничский район, с. Татаринцы ул.Речная  д. 19 </w:t>
      </w:r>
      <w:r>
        <w:rPr>
          <w:rStyle w:val="FontStyle12"/>
          <w:color w:val="000000"/>
        </w:rPr>
        <w:t>,  на 26.09.2024 года с 10.00 час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sz w:val="28"/>
          <w:szCs w:val="28"/>
        </w:rPr>
      </w:pPr>
      <w:r>
        <w:rPr>
          <w:rStyle w:val="FontStyle12"/>
        </w:rPr>
        <w:tab/>
        <w:t xml:space="preserve">        3. Предложения по данному вопросу принимаются администрацией сельского поселения «Село Татаринцы»: Сухиничский район, с. Татаринцы ул.Речная , д.19, </w:t>
      </w:r>
      <w:r>
        <w:rPr>
          <w:rStyle w:val="FontStyle12"/>
          <w:color w:val="000000"/>
        </w:rPr>
        <w:t xml:space="preserve">  на 26.09.2024 года с 10.00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стоящее реш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Татаринц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Татаринцы»                                                            Е.Н.Проньк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Село Татаринцы»                                                                                                                                    от  02.09.2024г №  17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Татаринц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autoSpaceDE w:val="false"/>
        <w:spacing w:lineRule="auto" w:line="276" w:before="20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Устав главой 6.1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6.1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3:00Z</dcterms:created>
  <dc:creator>User</dc:creator>
  <dc:description/>
  <cp:keywords/>
  <dc:language>en-US</dc:language>
  <cp:lastModifiedBy>User</cp:lastModifiedBy>
  <cp:lastPrinted>2024-09-02T11:45:00Z</cp:lastPrinted>
  <dcterms:modified xsi:type="dcterms:W3CDTF">2024-09-02T08:45:00Z</dcterms:modified>
  <cp:revision>6</cp:revision>
  <dc:subject/>
  <dc:title/>
</cp:coreProperties>
</file>