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ЕЛО ТАТАРИНЦ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>от   04.10.2024г года</w:t>
      </w:r>
      <w:r>
        <w:rPr>
          <w:rFonts w:cs="Times New Roman" w:ascii="Times New Roman" w:hAnsi="Times New Roman"/>
          <w:color w:val="000000"/>
          <w:kern w:val="2"/>
          <w:sz w:val="26"/>
          <w:szCs w:val="28"/>
        </w:rPr>
        <w:t xml:space="preserve">                            </w:t>
        <w:tab/>
        <w:tab/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>№  1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7472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и дополнений в Устав сельского поселения  «Село Татаринцы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6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и дополнений в Устав сельского поселения  «Село Татаринцы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смотрев протокол публичных слушаний по проекту изменений и дополнений  в Устав СП «Село Татаринцы» и в связи с внесенными изменениями в Федеральный закон от 06.10.2003 № 131-ФЗ «Об общих принципах организации местного самоуправления в Российской Федерации», руководствуясь Уставом СП  «Село Татаринцы», Сельская Дума СП «Село Татаринцы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целях приведения Устава сельского поселения «Село Татаринцы» в соответствие с Федеральным законом от 06.10.2003 № 131-ФЗ «Об общих принципах организации местного самоуправления в Российской Федерации», внести изменения и дополнения согласно приложению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равить изменения и дополнения, внесенные в  Устав сельского поселения «Село Татаринцы», на государственную регистрацию в Управление министерства юстиции Российской Федерации по Калужской области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после государственной регистрации в органах юстиции в порядке, установленном Федеральным законом от  21.07.2005 № 97-ФЗ «О государственной регистрации уставов муниципальных образований»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го официального обнарод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тём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Село Татаринцы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Татаринцы»                                                          Е.Н.Проньки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ельской 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 «Село Татаринцы»                                                                                                                                    от  04.10.21024г №  17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Татаринцы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13 части 1 статьи 8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 11, 12  части 1 статьи 8.2 Устава изложить в новой редакции:</w:t>
      </w:r>
    </w:p>
    <w:p>
      <w:pPr>
        <w:pStyle w:val="Normal"/>
        <w:autoSpaceDE w:val="false"/>
        <w:spacing w:lineRule="auto" w:line="276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статью 36 Устава частью 8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 8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49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</w:t>
      </w:r>
      <w:r>
        <w:rPr>
          <w:rFonts w:eastAsia="Calibri" w:cs="Times New Roman" w:ascii="Times New Roman" w:hAnsi="Times New Roman"/>
          <w:sz w:val="28"/>
          <w:szCs w:val="28"/>
        </w:rPr>
        <w:t>вступают в силу после их официального обнародования путём официального опубликования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50 Устава изложить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0. </w:t>
      </w:r>
      <w:r>
        <w:rPr>
          <w:rFonts w:cs="Times New Roman" w:ascii="Times New Roman" w:hAnsi="Times New Roman"/>
          <w:bCs/>
          <w:sz w:val="28"/>
          <w:szCs w:val="28"/>
        </w:rPr>
        <w:t>Официальное опубликование (обнародование) муниципальных правовых ак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сельского поселе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муниципальных библиотек, других доступных для посещения местах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районе «Сухиничский район», или первое размещение его полного текста в сетевом изд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В целях возможности ознакомления с содержанием муниципальных нормативных правовых актов, в том числе соглашениями, заключенными между органами местного самоуправления, обеспечивается создание пунктов подключения к информационно-телекоммуникационной сети «Интернет» в муниципальных библиотеках муниципального района без использования дополнительных технических средст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Периодическим печатным изданием муниципальных нормативных правовых актов органов местного самоуправления сельского поселения, в том числе соглашения, заключенные между органами местного самоуправления, является газета «Организатор», учрежденная решением Районной Думы муниципального района «Сухиничский район» от 30.11.2012 № 307 «Об определении печатного периодического издания в муниципальном районе «Сухиничский район»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Сетевым изданием является официальный канал газеты «Организатор» сетевое издание «Организатор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» (зарегистрирован в Федеральной службе по надзору в сфере связи, информационных технологий и массовых коммуникаций (Роскомнадзор) 28.02.2018. Свидетельство о регистрации Эл № ФС77-72381).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Устав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Международные и внешнеэкономические связи органов местного самоуправления»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еждународные и внешнеэкономические связи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, установленном законом Калуж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алу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, определяемом законом Калужской области, и является обязательным условием вступления таких соглашений в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4.3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4.4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Калуж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а муниципального образова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».          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29:00Z</dcterms:created>
  <dc:creator>User</dc:creator>
  <dc:description/>
  <cp:keywords/>
  <dc:language>en-US</dc:language>
  <cp:lastModifiedBy>User</cp:lastModifiedBy>
  <cp:lastPrinted>2024-10-04T08:51:00Z</cp:lastPrinted>
  <dcterms:modified xsi:type="dcterms:W3CDTF">2024-10-07T08:14:00Z</dcterms:modified>
  <cp:revision>6</cp:revision>
  <dc:subject/>
  <dc:title/>
</cp:coreProperties>
</file>