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04.10.2024г</w:t>
        <w:tab/>
        <w:tab/>
        <w:t xml:space="preserve">                                                                     № 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Село Татаринцы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5.12.2020 № 23 «Об утверждении Положения о комиссии по соблюдению требований к служебному поведению главы администрации  сельского поселения «Село Татаринцы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Село Татаринцы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5.12.2020 № 23 «Об утверждении Положения о комиссии по соблюдению требований к служебному поведению главы администрации  сельского поселения «Село Татаринцы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Село Татаринцы», Сельская Дума СП «Село Татаринц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Село Татаринцы» от 25.12.2020 № 23 «Об утверждении Положения о комиссии по соблюдению требований к служебному поведению главы администрации сельского поселения «Село Татаринцы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Село Татаринцы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Село Татаринцы» мер по предупреждению коррупции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, подлежит размещению на сайте  администрации МР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Село Татаринцы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Татаринцы»                                                            Е.Н.Пронь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7:00Z</dcterms:created>
  <dc:creator>User</dc:creator>
  <dc:description/>
  <cp:keywords/>
  <dc:language>en-US</dc:language>
  <cp:lastModifiedBy>User</cp:lastModifiedBy>
  <cp:lastPrinted>2024-10-07T08:32:00Z</cp:lastPrinted>
  <dcterms:modified xsi:type="dcterms:W3CDTF">2024-10-07T05:37:00Z</dcterms:modified>
  <cp:revision>8</cp:revision>
  <dc:subject/>
  <dc:title/>
</cp:coreProperties>
</file>