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t xml:space="preserve">   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Администрация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>«Село Татаринцы»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29"/>
        <w:gridCol w:w="157"/>
        <w:gridCol w:w="1685"/>
        <w:gridCol w:w="1859"/>
      </w:tblGrid>
      <w:tr>
        <w:trPr>
          <w:trHeight w:val="20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т  26.12.202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autoSpaceDE w:val="false"/>
              <w:ind w:righ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</w:t>
            </w:r>
          </w:p>
          <w:p>
            <w:pPr>
              <w:pStyle w:val="Normal"/>
              <w:autoSpaceDE w:val="false"/>
              <w:ind w:righ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тиводействию коррупции  в органах местного самоуправления МО СП "Село Татаринцы" на 2025-2027 г.г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 соответствии с Федеральным законом от 25.12.2008 №273-ФЗ "О противодействии коррупции", Законом Калужской области от 27.04.2007 №305-ОЗ "О противодействии коррупции в Калужской области", на основании Устава СП «Село Татаринцы», администрация СП «Село Татаринцы» ПОСТАНОВЛЯЕТ:</w:t>
      </w:r>
    </w:p>
    <w:p>
      <w:pPr>
        <w:pStyle w:val="Style18"/>
        <w:tabs>
          <w:tab w:val="clear" w:pos="708"/>
          <w:tab w:val="left" w:pos="993" w:leader="none"/>
        </w:tabs>
        <w:ind w:left="567" w:right="-1" w:hanging="0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Утвердить План мероприятий по противодействию коррупции в органах местного самоуправления СП "Село Татаринцы" на 2025-2027 годы (приложение).</w:t>
      </w:r>
    </w:p>
    <w:p>
      <w:pPr>
        <w:pStyle w:val="Normal"/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2. </w:t>
      </w:r>
      <w:r>
        <w:rPr>
          <w:rFonts w:cs="Calibri"/>
          <w:b w:val="false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</w:t>
      </w:r>
      <w:r>
        <w:rPr>
          <w:rFonts w:cs="Calibri"/>
          <w:b w:val="false"/>
          <w:sz w:val="28"/>
          <w:szCs w:val="28"/>
        </w:rPr>
        <w:t>Контроль исполнения настоящего постановления оставляю за собой</w:t>
      </w:r>
      <w:r>
        <w:rPr>
          <w:rFonts w:eastAsia="Calibri"/>
          <w:b w:val="false"/>
          <w:kern w:val="2"/>
          <w:sz w:val="28"/>
          <w:szCs w:val="28"/>
        </w:rPr>
        <w:t>.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autoSpaceDE w:val="false"/>
        <w:ind w:left="0" w:firstLine="567"/>
        <w:jc w:val="both"/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/>
          <w:b w:val="false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П «Село Татаринцы»                                                            Т.А.Козыре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                                     </w:t>
      </w:r>
      <w:r>
        <w:rPr/>
        <w:t>Приложение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сельского поселения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от «26» декабря 2024 г. N 3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 В ОРГАНАХ МЕСТНОГО САМОУПРАВЛЕНИЯ СП «СЕЛО ТАТАРИНЦЫ» НА 2025 – 2027ГОДЫ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3"/>
        <w:gridCol w:w="340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ониторинга муниципальных правовых актов с целью устранения норм, формулировок, способствующих проявлен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а администрации СП «Село Татарин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а администрации СП «Село Татарин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муниципальных служащих в сети Интер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а администрации СП «Село Татарин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 2025г.,</w:t>
            </w:r>
          </w:p>
          <w:p>
            <w:pPr>
              <w:pStyle w:val="ConsPlusNormal"/>
              <w:rPr/>
            </w:pPr>
            <w:r>
              <w:rPr/>
              <w:t xml:space="preserve">май 2026г., май2027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а администрации СП «Село Татарин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ополнительного образования муниципальных служащих администрации МО СП "Село Татаринцы" по вопросам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а администрации СП «Село Татарин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всего период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18:00Z</dcterms:created>
  <dc:creator>Муслим</dc:creator>
  <dc:description/>
  <cp:keywords/>
  <dc:language>en-US</dc:language>
  <cp:lastModifiedBy>User</cp:lastModifiedBy>
  <cp:lastPrinted>2024-12-26T16:06:00Z</cp:lastPrinted>
  <dcterms:modified xsi:type="dcterms:W3CDTF">2024-12-26T13:06:00Z</dcterms:modified>
  <cp:revision>5</cp:revision>
  <dc:subject/>
  <dc:title/>
</cp:coreProperties>
</file>