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УББОТНИКИ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03.09.2024г.</w:t>
        <w:tab/>
        <w:tab/>
        <w:t xml:space="preserve">                                                                                №1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Деревня Субботники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3 «Об утверждении Положения о комиссии по соблюдению требований к служебному поведению главы администрации  сельского поселения «Деревня Субботники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Деревня Субботники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3 «Об утверждении Положения о комиссии по соблюдению требований к служебному поведению главы администрации  сельского поселения «Деревня Субботники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Субботники», Сельская Дума СП «Деревня Субботник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Деревня Субботники» от 25.12.2020 № 23 «Об утверждении Положения о комиссии по соблюдению требований к служебному поведению главы администрации сельского поселения «Деревня Субботники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Деревня Субботники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Деревня Субботники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Субботники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убботники»                                                Е.В. Селива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User</dc:creator>
  <dc:description/>
  <cp:keywords/>
  <dc:language>en-US</dc:language>
  <cp:lastModifiedBy>Subbotniki</cp:lastModifiedBy>
  <cp:lastPrinted>2021-12-13T11:31:00Z</cp:lastPrinted>
  <dcterms:modified xsi:type="dcterms:W3CDTF">2024-09-05T07:57:00Z</dcterms:modified>
  <cp:revision>3</cp:revision>
  <dc:subject/>
  <dc:title/>
</cp:coreProperties>
</file>