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04.10.2024 года                            </w:t>
        <w:tab/>
        <w:tab/>
        <w:t xml:space="preserve">                                             №  1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я и дополнения в Устав сельского поселения  «Село Дабуж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я и дополнения в Устав сельского поселения  «Село Дабужа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в Устав СП «Село Дабужа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 «Село Дабужа», Сельская Дума СП «Село Дабуж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Село Дабужа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Устав сельского поселения «Село Дабужа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Дабуж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Дабужа»                                                                       Л.Н.Фонаск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Дабужа»                                                                                                                                    от  04.10.2024г  №  17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Дабуж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4:00Z</dcterms:created>
  <dc:creator>User</dc:creator>
  <dc:description/>
  <cp:keywords/>
  <dc:language>en-US</dc:language>
  <cp:lastModifiedBy>User</cp:lastModifiedBy>
  <cp:lastPrinted>2024-10-04T11:01:00Z</cp:lastPrinted>
  <dcterms:modified xsi:type="dcterms:W3CDTF">2024-10-04T08:07:00Z</dcterms:modified>
  <cp:revision>7</cp:revision>
  <dc:subject/>
  <dc:title/>
</cp:coreProperties>
</file>