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5.12.2024г</w:t>
        <w:tab/>
        <w:tab/>
        <w:t xml:space="preserve">                                                                        №184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Село Дабуж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Село Дабуж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Дабужа», Сельская Дума СП «Село Дабуж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Село Дабуж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Село Дабужа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Село Дабужа» от 22.12.2023г № 15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Село Дабуж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Дабуж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о Дабужа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    Л.Н.Фонаск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User</cp:lastModifiedBy>
  <cp:lastPrinted>2024-12-20T14:53:00Z</cp:lastPrinted>
  <dcterms:modified xsi:type="dcterms:W3CDTF">2024-12-20T11:53:00Z</dcterms:modified>
  <cp:revision>15</cp:revision>
  <dc:subject/>
  <dc:title/>
</cp:coreProperties>
</file>