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24 года                                                                                          № 174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rStyle w:val="FontStyle12"/>
        </w:rPr>
      </w:pPr>
      <w:r>
        <w:rPr>
          <w:rStyle w:val="FontStyle12"/>
        </w:rPr>
        <w:tab/>
        <w:t xml:space="preserve">        </w:t>
      </w:r>
    </w:p>
    <w:p>
      <w:pPr>
        <w:pStyle w:val="ConsPlus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сельского поселения «Село  Дабужа» от 22.12.2023 № 156 «О передаче осуществления части полномочий по решению вопросов местного значения сельского поселения «Село Дабужа»</w:t>
      </w:r>
      <w:r>
        <w:rPr/>
        <w:t xml:space="preserve"> </w:t>
      </w:r>
    </w:p>
    <w:p>
      <w:pPr>
        <w:pStyle w:val="ConsPlusNormal"/>
        <w:ind w:right="311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унктом 1, 3 ст. 14, пунктом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Дабужа» Сельская Дума сельского поселения «Село Дабужа»: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изменения в решение Сельской Думы сельского поселения «Село Дабужа» от 22.12.2023 № 156 «О передаче осуществления части полномочий по решению вопросов местного значения сельского поселения «Дабужа», исключив пункт 2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применяется к правоотношениям, возникшим с 01.01.2024 года.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Село Дабуж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Л.Н.Фонас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9:00Z</dcterms:created>
  <dc:creator>User</dc:creator>
  <dc:description/>
  <cp:keywords/>
  <dc:language>en-US</dc:language>
  <cp:lastModifiedBy>User</cp:lastModifiedBy>
  <cp:lastPrinted>2024-08-29T13:25:00Z</cp:lastPrinted>
  <dcterms:modified xsi:type="dcterms:W3CDTF">2024-08-29T10:25:00Z</dcterms:modified>
  <cp:revision>6</cp:revision>
  <dc:subject/>
  <dc:title/>
</cp:coreProperties>
</file>