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ЛО ДАБУЖА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от 29.08.2024г</w:t>
        <w:tab/>
        <w:tab/>
        <w:t xml:space="preserve">                                                                           № 1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313555" cy="172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ельской Думы сельского поселения «Село Дабужа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25.12.2020 № 24 «Об утверждении Положения о комиссии по соблюдению требований к служебному поведению главы администрации  сельского поселения «Село Дабужа» и по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3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Решение Сельской Думы сельского поселения «Село Дабужа» о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25.12.2020 № 24 «Об утверждении Положения о комиссии по соблюдению требований к служебному поведению главы администрации  сельского поселения «Село Дабужа» и по урегулированию конфликта интерес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 Федерального закона № 131-ФЗ от 06.10.2003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Село Дабужа», Сельская Дума СП «Село Дабужа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7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ести изменения в Решение Сельской Думы сельского поселения «Село Дабужа» от 25.12.2020 № 24 «Об утверждении Положения о комиссии по соблюдению требований к служебному поведению главы администрации сельского поселения «Село Дабужа», изложив п. 3 Положения в новой редакци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Комиссии является содействие в обеспечении соблюдения главой администрации сельского поселения «Село Дабужа» ограничений и запретов, требований о предотвращении или об урегулировании конфликта интересов,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исполнения обязанностей, установленных Федеральным законом от 25.12.2008 </w:t>
      </w:r>
      <w:r>
        <w:rPr>
          <w:rFonts w:cs="Times New Roman" w:ascii="Times New Roman" w:hAnsi="Times New Roman"/>
          <w:color w:val="000000"/>
          <w:sz w:val="28"/>
          <w:szCs w:val="28"/>
        </w:rPr>
        <w:t>№ 273-ФЗ «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 в целях противодействия коррупции, в осуществлении Сельской Думы сельского поселения «Село Дабужа» мер по предупреждению коррупции.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, подлежит размещению на сайте муниципального района «Сухиничский район» в сети Интернет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настоящего Решения возложить на администрацию СП «Село Дабужа»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Дабужа»                                                           Л.Н.Фонаск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aa48369-618a-4bb4-b4b8-ae15f2b7ebf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4:00Z</dcterms:created>
  <dc:creator>User</dc:creator>
  <dc:description/>
  <cp:keywords/>
  <dc:language>en-US</dc:language>
  <cp:lastModifiedBy>User</cp:lastModifiedBy>
  <cp:lastPrinted>2024-09-04T08:57:00Z</cp:lastPrinted>
  <dcterms:modified xsi:type="dcterms:W3CDTF">2024-09-04T05:57:00Z</dcterms:modified>
  <cp:revision>4</cp:revision>
  <dc:subject/>
  <dc:title/>
</cp:coreProperties>
</file>