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5.12.2024г                          </w:t>
        <w:tab/>
        <w:tab/>
        <w:t xml:space="preserve">                                                           №18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П «Село Дабужа» от 22.12.2023 № 151 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ложения об оплате труда обеспечивающих работников администрации СП «Село Дабужа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7.7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П «Село Дабужа» от 22.12.2023 № 151  «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ложения об оплате труда обеспечивающих работников администрации СП «Село Дабужа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Дабужа», Сельская Дума сельского поселения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Решение Сельской Думы СП «Село Дабужа» от 22.12.2023 № 151 «Об утверждении Положения об оплате труда обеспечивающих работников администрации СП «Село Дабужа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тупает в силу после его официального обнародования путём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МР «Сухиничский район»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 возникшие с 01 января 2025 года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Дабуж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                         Л.Н.Фонас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Село Дабужа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г № 18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оложение об оплате труда обеспечивающих работников администрации СП «Село Дабужа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Приложения к Решению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Надбавка за сложность и напряженность в работе устанавливается в размере до 150 процентов оклада.»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ложения к Решению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 1.1. </w:t>
      </w:r>
      <w:r>
        <w:rPr>
          <w:rFonts w:cs="Times New Roman" w:ascii="Times New Roman" w:hAnsi="Times New Roman"/>
          <w:sz w:val="28"/>
          <w:szCs w:val="28"/>
        </w:rPr>
        <w:t>Установить, что при формировании фонда оплаты труда обеспечивающих работников, служащих и рабочих администрации сельского поселения «Село Дабужа» на календарный год предусматриваются средства в размере 42 окладов обеспечивающих работников, служащих и рабочих органов местного самоуправления сельского поселения «Село Дабуж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00Z</dcterms:created>
  <dc:creator>User</dc:creator>
  <dc:description/>
  <cp:keywords/>
  <dc:language>en-US</dc:language>
  <cp:lastModifiedBy>User</cp:lastModifiedBy>
  <cp:lastPrinted>2025-01-16T12:07:00Z</cp:lastPrinted>
  <dcterms:modified xsi:type="dcterms:W3CDTF">2025-01-16T13:06:00Z</dcterms:modified>
  <cp:revision>6</cp:revision>
  <dc:subject/>
  <dc:title/>
</cp:coreProperties>
</file>