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04.12.2024г </w:t>
        <w:tab/>
        <w:t xml:space="preserve">                                                                               №1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44881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Село Дабужа» от 22.12.2023 № 155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Село Дабуж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5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Село Дабужа» от 22.12.2023 № 155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«Село Дабуж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Село Дабужа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Село Дабуж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Село Дабужа» от 22.12.2023 № 15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Село Дабужа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Дабужа»                                                               Л.Н.Фонаск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9:00Z</dcterms:created>
  <dc:creator>User</dc:creator>
  <dc:description/>
  <cp:keywords/>
  <dc:language>en-US</dc:language>
  <cp:lastModifiedBy>User</cp:lastModifiedBy>
  <cp:lastPrinted>2022-09-23T08:45:00Z</cp:lastPrinted>
  <dcterms:modified xsi:type="dcterms:W3CDTF">2024-12-11T10:22:00Z</dcterms:modified>
  <cp:revision>4</cp:revision>
  <dc:subject/>
  <dc:title/>
</cp:coreProperties>
</file>