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сентября  2024 года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Шлипп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становлением высоких температурных режимов, в целях предупреждения чрезвычайных ситуаций, вызванных лесными пожарами, усиления 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СП «Село Шлиппово», недопущения перехода палов сухой травы на территорию населенных пунктов и земли государственного лесного фонда, администрация СП «Село Шлиппово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9.00. 18.09.2024 года  до  9.00.  30.09.2024 года  на территории СП «Село Шлиппово», за пределами населенных пунктов поселения  особый противопожарный режим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запретить   гражданам посещение лесов, организации стоянок и разведения костров в лесах, расположенных в СП  «Село Шлипп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и СП «Село Шлиппово» (Макаркин А.И.) спланировать дежурство лиц  состава администрации СП «Село Шлиппово» на период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здать оперативные группы по контролю за лесопожарной обстановкой  и обстановкой на территории поселения с привлечением  сотрудников полиции, пожарны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инять дополнительные меры по очистке поселения от сгораемого 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Довести до населения информацию о действии особого противопожарного режима на территории СП «Село Шлиппово», мерах пожарной безопасности, правилах поведения при обнаружении и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оверить наличие в населенных пунктах и в случае отсутствия восстановить устройства для оповещения населения (рынды) о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В каждом населенном пункте определить места забора воды пожар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екомендовать жителям населенных пунктов установить у каждого дома емкость (бочку 200 л.) с водой и приобрести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Использовать внутренние возможности по привлечению личной техники граждан для борьбы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  ПЧ – 67 (Гришкевич С.В.) (по согласованию) оказывать содействие оперативной группе сельского поселения для контроля пожарной обстановки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 время «особого противопожарного режима» обеспечить оперативное предоставление информации о состоянии дел председателю КЧС и ОПБ Сухин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Село Шлиппово»                                                                            А.И.Мак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USER</dc:creator>
  <dc:description/>
  <dc:language>en-US</dc:language>
  <cp:lastModifiedBy>Село Шлиппово</cp:lastModifiedBy>
  <cp:lastPrinted>2017-04-13T15:24:00Z</cp:lastPrinted>
  <dcterms:modified xsi:type="dcterms:W3CDTF">2024-09-18T06:09:00Z</dcterms:modified>
  <cp:revision>2</cp:revision>
  <dc:subject/>
  <dc:title>АДМИНИСТРАЦИЯ СЕЛЬСКОГО</dc:title>
</cp:coreProperties>
</file>