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 сентября    2024 года                                                      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еннем месячнике 2024 года по благоустройству и санитарной уборке территорий населенных пунктов сельского поселения  «Село Шлиппово».</w:t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благоустройства и санитарного содержания территорий населенных пунктов сельского поселения  «Село Шлиппово» и в целях улучшения санитарного состояния и благоустройства населенных пунктов, администрация сельского поселения «Село Шлиппово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ъявить  </w:t>
      </w:r>
      <w:r>
        <w:rPr>
          <w:b/>
          <w:sz w:val="28"/>
          <w:szCs w:val="28"/>
        </w:rPr>
        <w:t>с 1 октября по 31 окт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ий месячник</w:t>
      </w:r>
      <w:r>
        <w:rPr>
          <w:sz w:val="28"/>
          <w:szCs w:val="28"/>
        </w:rPr>
        <w:t xml:space="preserve"> по благоустройству и санитарной уборке  территорий населенных пунктов сельского поселения «Село Шлиппово» в целях повышения организованности и эффективности работ населения и трудовых коллективов по благоустройству и санитарной уборке территорий предприятий и организаций, мест общего пользования. </w:t>
      </w:r>
      <w:r>
        <w:rPr>
          <w:b/>
          <w:sz w:val="28"/>
          <w:szCs w:val="28"/>
        </w:rPr>
        <w:t>Провести субботник  19 октября 2024 года. Принять участие во Всероссийской осенней акции «Сохраним лес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ять в период проведения осеннего месячника комплекс мероприятий по санитарной уборке и благоустройству общественных мест, подведомственных, дворовых и прилегающих территорий, продолжить работы по закладке аллей, садов; использовать субботники и «санитарные пятницы»; предоставлять оперативные еженедельные отчеты о ходе выполнения запланированных мероприятий месячника в район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ам школ  (Блинова Н.В. Шлипповская средняя школа, Суворкина Е.В. Немерзская основная школа) организовать педагогические коллективы, учащихся общеобразовательных школ на благоустройство прилегающих и закрепл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 старшим по многоквартирным домам провести работу с населением по их активному участию в мероприятиях месячника по наведению  санитарного порядка и озеленения на  придомовых территориях и прилегающих ул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Село Шлиппово»                                                                            А.И.Макар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4:00Z</dcterms:created>
  <dc:creator>USER</dc:creator>
  <dc:description/>
  <dc:language>en-US</dc:language>
  <cp:lastModifiedBy>Село Шлиппово</cp:lastModifiedBy>
  <cp:lastPrinted>2018-10-09T15:23:00Z</cp:lastPrinted>
  <dcterms:modified xsi:type="dcterms:W3CDTF">2024-09-18T06:14:00Z</dcterms:modified>
  <cp:revision>2</cp:revision>
  <dc:subject/>
  <dc:title>АДМИНИСТРАЦИЯ СЕЛЬСКОГО</dc:title>
</cp:coreProperties>
</file>