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4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684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ело Шлиппово»</w:t>
      </w:r>
    </w:p>
    <w:p>
      <w:pPr>
        <w:pStyle w:val="Normal"/>
        <w:tabs>
          <w:tab w:val="clear" w:pos="708"/>
          <w:tab w:val="left" w:pos="684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хиничский район 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  24 сентября  2024 года                                                                                   №  4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2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муниципальных программ, принимаемых к финансированию в 2025 году и плановом периоде 2026-2027 годов  в сельском поселении «Село Шлиппово».</w:t>
      </w:r>
    </w:p>
    <w:p>
      <w:pPr>
        <w:pStyle w:val="Normal"/>
        <w:ind w:right="52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ьи 179 Бюджетного кодекса Российской Федерации и в целях формирования бюджета сельского поселения «Село Шлиппово» на 2025 год и плановый период 2026-2027 годов администрация СП «Село Шлиппово»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программ сельского поселения «Село Шлиппов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финансов администрации МР «Сухиничский район (О.В.Демичева) руководствоваться данным перечнем муниципальных программ при формировании бюджета СП «Село Шлиппово» на 2025 год и плановый период 2026 – 2027 год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ло Шлиппово»                                                                              А.И.Макарк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П «Село Шлиппо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24.09.2024г № 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СП «Село Шлиппово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вершенствование организации по решению вопросов местного значения и созданию условий муниципальной службы в СП «Село Шлиппово» на 2020-2025 годы»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Благоустройство территории СП «Село Шлиппово» на 2020-2025годы»; 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олодежной политики и спорта на территории СП «Село Шлиппово» на 2020-2025годы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в СП «Село Шлиппово» на 2021-2026годы»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ожарной безопасности на территории СП «Село Шлиппово»  на 2020-2025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47:00Z</dcterms:created>
  <dc:creator>USER</dc:creator>
  <dc:description/>
  <dc:language>en-US</dc:language>
  <cp:lastModifiedBy>Село Шлиппово</cp:lastModifiedBy>
  <cp:lastPrinted>2011-10-14T09:43:00Z</cp:lastPrinted>
  <dcterms:modified xsi:type="dcterms:W3CDTF">2024-09-24T07:47:00Z</dcterms:modified>
  <cp:revision>2</cp:revision>
  <dc:subject/>
  <dc:title>АДМИНИСТРАЦИЯ СЕЛЬСКОГО</dc:title>
</cp:coreProperties>
</file>