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07.10.2024 года                            </w:t>
        <w:tab/>
        <w:tab/>
        <w:t xml:space="preserve">                                             №  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и дополнения в Устав сельского поселения  «Деревня Глазко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я и дополнения в Устав сельского поселения  «Деревня Глазко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«Деревня Глазково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 «Деревня Глазково», Сельская Дума СП «Деревня Глаз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Деревня Глазково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 Устав сельского поселения «Деревня Глазково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онтроль за исполнением настоящего решения возложить на администрацию СП «Деревня Глазк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                                                           А.А.Стёп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Глазково»                                                                                                                                    от  07.10.2024 №  2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Глазк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4:00Z</dcterms:created>
  <dc:creator>User</dc:creator>
  <dc:description/>
  <cp:keywords/>
  <dc:language>en-US</dc:language>
  <cp:lastModifiedBy>Глазково</cp:lastModifiedBy>
  <cp:lastPrinted>2024-10-07T08:27:00Z</cp:lastPrinted>
  <dcterms:modified xsi:type="dcterms:W3CDTF">2024-10-07T08:43:00Z</dcterms:modified>
  <cp:revision>11</cp:revision>
  <dc:subject/>
  <dc:title/>
</cp:coreProperties>
</file>