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2.11.2024г.</w:t>
        <w:tab/>
        <w:t xml:space="preserve">                                                                                      № 219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3717290" cy="191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согласовании проекта постановления Губернатора Калужской област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50.5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согласовании проекта постановления Губернатора Калужской област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Уставом сельского поселения «Деревня Глазково» Сельская Дума сельского поселения «Деревня Глазково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4 года по 2028 год» (далее – Проект) для сельского поселения «Деревня Глазково»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01.01. по 30.06.2025 – 0 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01.07. по 31.12.2025 – 14,1 %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5-2028 –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6925" cy="413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Деревня Глазково» согласно Приложению № 2 к Проект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администрации МР «Сухиничский район», в разделе «Поселения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Глазково»                                                         А.А.Степкин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8:00Z</dcterms:created>
  <dc:creator>User</dc:creator>
  <dc:description/>
  <cp:keywords/>
  <dc:language>en-US</dc:language>
  <cp:lastModifiedBy>Глазково</cp:lastModifiedBy>
  <cp:lastPrinted>2024-12-04T08:41:00Z</cp:lastPrinted>
  <dcterms:modified xsi:type="dcterms:W3CDTF">2024-12-04T05:42:00Z</dcterms:modified>
  <cp:revision>10</cp:revision>
  <dc:subject/>
  <dc:title/>
</cp:coreProperties>
</file>