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5.12.2024г.</w:t>
        <w:tab/>
        <w:t xml:space="preserve">                                                                                          № 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44881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Деревня Глазково» от 25.12.2023 № 184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Деревня Глаз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5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Деревня Глазково» от 25.12.2023 № 184 «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Деревня Глаз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Деревня Глазково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Деревня Глазк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сельского поселения «Деревня Глазково» от 25.12.2023 № 18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Деревня Глазково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Глазково»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Степки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9:00Z</dcterms:created>
  <dc:creator>User</dc:creator>
  <dc:description/>
  <cp:keywords/>
  <dc:language>en-US</dc:language>
  <cp:lastModifiedBy>Глазково</cp:lastModifiedBy>
  <cp:lastPrinted>2022-09-23T08:45:00Z</cp:lastPrinted>
  <dcterms:modified xsi:type="dcterms:W3CDTF">2024-12-12T12:03:00Z</dcterms:modified>
  <cp:revision>6</cp:revision>
  <dc:subject/>
  <dc:title/>
</cp:coreProperties>
</file>