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 25.12.2024г.</w:t>
        <w:tab/>
        <w:tab/>
        <w:t xml:space="preserve">                                                                        № 222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Глазк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Глазк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Глазково», Сельская Дума СП «Деревня Глаз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Глазко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Глазково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Деревня  Глазково» от 25.12.2023 № 18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Деревня Глазко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Глазк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Глаз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  А.А.Степки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Глазково</cp:lastModifiedBy>
  <cp:lastPrinted>2021-08-27T15:19:00Z</cp:lastPrinted>
  <dcterms:modified xsi:type="dcterms:W3CDTF">2024-12-20T09:07:00Z</dcterms:modified>
  <cp:revision>17</cp:revision>
  <dc:subject/>
  <dc:title/>
</cp:coreProperties>
</file>