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7" w:leader="none"/>
        </w:tabs>
        <w:ind w:left="426" w:hanging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sz w:val="18"/>
          <w:szCs w:val="1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Глазк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 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2. 10 .2024г.                                                                                         № 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 прогно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 экономиче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Глазково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гноз социально-экономического развития СП «Деревня Глазково» на  2025-2027 годы , разработанный   с учетом  анализа итогов  социально-экономического развития за 2024 год,   оценки работы в 2024 году, сценарных условий социально-экономического развития Калужской области, МР «Сухиничский район»,   статистических данных, с учетом изменения внутренних и внешних факторов экономического развития, а также представленных прогнозных оценок, администрация сельского поселения «Деревня Глазково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сновные показатели прогноза социально-экономического развития СП «Деревня Глазково» на 2025-2027 г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его принятия и подлежит обнаро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kern w:val="2"/>
          <w:sz w:val="28"/>
          <w:szCs w:val="28"/>
        </w:rPr>
        <w:t xml:space="preserve"> Контроль за исполнением данного постановления возложить на главу администрации СП «Деревня Глазков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Деревня Глазково»                                                              Н.И.Иванц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0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023"/>
        <w:gridCol w:w="940"/>
        <w:gridCol w:w="940"/>
        <w:gridCol w:w="940"/>
        <w:gridCol w:w="940"/>
        <w:gridCol w:w="940"/>
        <w:gridCol w:w="3254"/>
        <w:gridCol w:w="3254"/>
      </w:tblGrid>
      <w:tr>
        <w:trPr>
          <w:trHeight w:val="375" w:hRule="atLeast"/>
        </w:trPr>
        <w:tc>
          <w:tcPr>
            <w:tcW w:w="95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bookmarkStart w:id="1" w:name="RANGE!A1%3AG23"/>
            <w:r>
              <w:rPr>
                <w:b/>
                <w:bCs/>
                <w:sz w:val="28"/>
                <w:szCs w:val="28"/>
              </w:rPr>
              <w:t>Основные показатели  прогноза</w:t>
            </w:r>
            <w:bookmarkEnd w:id="1"/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социально-экономического развития   на 2025-2026 годы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ельское поселение  "Деревня Глазково"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экономического развития </w:t>
            </w:r>
          </w:p>
        </w:tc>
        <w:tc>
          <w:tcPr>
            <w:tcW w:w="102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 на начало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из них численность детей в возрасте до 18 ле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 в среднегодовом исчислении по полному кругу предприяти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50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-4, фап -1, почта-1, клуб-1, библ-1, маг-1,ООО Молочная республика-14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по полному кругу предприяти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59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9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2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02,3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месячная заработная плата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48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5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аловой продукции - все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95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одукция сельского хозяйства во всех категориях хозяйст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6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одукция сельского хозяйства в сельскохозяйственных  организация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леспуар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3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ой продукции промышленного производства по разделам C,D,E ОКВЭ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, выполненных по виду деятельности     "Строительство"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 - все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8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9:00Z</dcterms:created>
  <dc:creator>User</dc:creator>
  <dc:description/>
  <cp:keywords/>
  <dc:language>en-US</dc:language>
  <cp:lastModifiedBy>Глазково</cp:lastModifiedBy>
  <cp:lastPrinted>2021-10-19T11:03:00Z</cp:lastPrinted>
  <dcterms:modified xsi:type="dcterms:W3CDTF">2024-10-22T09:28:00Z</dcterms:modified>
  <cp:revision>17</cp:revision>
  <dc:subject/>
  <dc:title/>
</cp:coreProperties>
</file>