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72517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ухинич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РАЙОННАЯ 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7.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</w:tr>
    </w:tbl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140970</wp:posOffset>
                </wp:positionV>
                <wp:extent cx="405003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 внесении изменений в решение Районной Думы МР «Сухиничский район» от 17.11.2016 №169  «Об установлении оплаты труда работников отдела образования администрации муниципального района «Сухинич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85.2pt;mso-wrap-distance-left:9.05pt;mso-wrap-distance-right:9.05pt;mso-wrap-distance-top:0pt;mso-wrap-distance-bottom:0pt;margin-top:11.1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 внесении изменений в решение Районной Думы МР «Сухиничский район» от 17.11.2016 №169  «Об установлении оплаты труда работников отдела образования администрации муниципального района «Сухиничский район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-360" w:firstLine="37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14" w:after="0"/>
        <w:ind w:left="-360" w:firstLine="37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ind w:left="-360" w:firstLine="371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4 статьи 86 Бюджетного кодекса Российской Федерации, законом Калужской области от 03.12.2007 №382-ОЗ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муниципальной службе в Калужской област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Калужской области от 02.11.2009 № 446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",  Районная Дума муниципального района «Сухиничский район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autoSpaceDE w:val="false"/>
        <w:spacing w:lineRule="auto" w:line="276"/>
        <w:ind w:left="0" w:hanging="0"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>1. Внести в решение Районной Думы муниципального района «Сухиничский район» от 17.11.2016 №169 «Об установлении оплаты труда работников отдела образования администрации муниципального района «Сухиничский район» (далее – Решение) следующие изменения:</w:t>
      </w:r>
    </w:p>
    <w:p>
      <w:pPr>
        <w:pStyle w:val="Normal"/>
        <w:shd w:fill="FFFFFF" w:val="clear"/>
        <w:spacing w:lineRule="auto" w:line="276" w:before="14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1.  Подпункт 2.1 Приложения №1 к Решению  изложить в следующей редакции: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 2.1. Оплата труда лиц, замещающих муниципальные должности муниципальной службы в отделе образования администрации муниципального района "Сухиничский район", производится в виде денежного содержания, которое состоит (в расчете на год) из: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должностного оклада в соответствии с замещаемой должностью в размере 12 должностных окладов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ежемесячной надбавки к должностному окладу за выслугу лет на муниципальной службе в размере 2,5 должностного оклада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ежемесячной надбавки к должностному окладу за особые условия муниципальной службы в размере 19,5 должностного оклада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ежемесячной надбавки к должностному окладу за работу со сведениями, составляющими государственную тайну, в размере 1 должностного оклада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ежемесячной надбавки к должностному окладу за классный чин в размере 2 должностных окладов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единовременной выплаты при предоставлении ежегодного оплачиваемого отпуска в размере 1 должностного оклада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материальная помощь в размере 14 должностных окладов в год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емий за выполнение особо важных заданий в размере 1 должностного оклада в год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14" w:after="0"/>
        <w:ind w:left="0" w:firstLine="432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одпункт 9.1 Приложения №1 к Решению изложить в следующей редакции:</w:t>
      </w:r>
    </w:p>
    <w:p>
      <w:pPr>
        <w:pStyle w:val="Normal"/>
        <w:shd w:fill="FFFFFF" w:val="clear"/>
        <w:spacing w:lineRule="auto" w:line="276" w:before="14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«9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атериальная помощь муниципальному служащему предоставляется:</w:t>
      </w:r>
    </w:p>
    <w:p>
      <w:pPr>
        <w:pStyle w:val="Normal"/>
        <w:shd w:fill="FFFFFF" w:val="clear"/>
        <w:spacing w:lineRule="auto" w:line="276" w:before="14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при предоставлении ежегодного оплачиваемого отпуска в размере 3-х должностных окладов;</w:t>
      </w:r>
    </w:p>
    <w:p>
      <w:pPr>
        <w:pStyle w:val="Normal"/>
        <w:shd w:fill="FFFFFF" w:val="clear"/>
        <w:spacing w:lineRule="auto" w:line="276" w:before="14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- в течение года  в размере 11 должностных окладов».        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>
          <w:szCs w:val="26"/>
        </w:rPr>
      </w:pPr>
      <w:r>
        <w:rPr>
          <w:szCs w:val="26"/>
        </w:rPr>
        <w:t>Настоящее решение вступает в силу после его обнародования и распространяется на правоотношения, возникшие с 01.07.2024 года.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>
          <w:b/>
          <w:b/>
          <w:szCs w:val="26"/>
        </w:rPr>
      </w:pPr>
      <w:r>
        <w:rPr>
          <w:szCs w:val="26"/>
        </w:rPr>
        <w:t>Контроль за исполнением настоящего решения Районной Думы муниципального района «Сухиничский район» возложить на администрацию муниципального района «Сухиничский район» и комиссию Районной Думы по бюджету, финансам и налогам (Аноприкова Л.М.).</w:t>
      </w:r>
    </w:p>
    <w:p>
      <w:pPr>
        <w:pStyle w:val="Style16"/>
        <w:autoSpaceDE w:val="false"/>
        <w:spacing w:lineRule="auto" w:line="276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autoSpaceDE w:val="false"/>
        <w:spacing w:lineRule="auto" w:line="276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left="-360" w:firstLine="3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Normal"/>
        <w:spacing w:lineRule="auto" w:line="276"/>
        <w:ind w:left="-360" w:firstLine="3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ухиничский район»                                                                                 Н.А. Егор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21:00Z</dcterms:created>
  <dc:creator>User</dc:creator>
  <dc:description/>
  <cp:keywords/>
  <dc:language>en-US</dc:language>
  <cp:lastModifiedBy>HP</cp:lastModifiedBy>
  <cp:lastPrinted>2024-07-25T10:45:00Z</cp:lastPrinted>
  <dcterms:modified xsi:type="dcterms:W3CDTF">2024-07-26T07:18:00Z</dcterms:modified>
  <cp:revision>76</cp:revision>
  <dc:subject/>
  <dc:title> </dc:title>
</cp:coreProperties>
</file>