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 xml:space="preserve">"Сухиничский район"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т 26.07.2024                                                                         № 44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ной Думы МР «Сухиничский район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28.03.2013 №344 «Об утверждении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енного учреждения «Единая дежурно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спетчерская служба»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хиничский район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 xml:space="preserve">В целях материального стимулирования работников муниципального казенного учреждения «Единая дежурно – диспетчерская служба», руководствуясь Уставом МКУ «ЕДДС муниципального района «Сухиничский район»,  Трудовым Кодексом Российской Федерации, Районная Дума муниципального района «Сухиничский район»  </w:t>
      </w:r>
      <w:r>
        <w:rPr>
          <w:b/>
          <w:sz w:val="26"/>
          <w:szCs w:val="28"/>
        </w:rPr>
        <w:t>Р Е Ш И Л 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6"/>
        </w:rPr>
        <w:t>1.  Внести в решение Районной Думы муниципального района «Сухиничский район» от 28.03.2013 № 344 «Об утверждении Положения об оплате труда работников муниципального казенного учреждения «Единая дежурно – диспетчерская служба» муниципального района «Сухиничский район» (далее – Решение) следующие изме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3.1.1. Приложения №1 к Решению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 3.1.1. Ежемесячная надбавка за сложность и напряженность выплачивается работникам Учреждения в размере от 80% до 215% оклада включительно.»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6"/>
        </w:rPr>
        <w:t>2. Настоящее Решение вступает в силу после его обнародования и применяется к правоотношениям, возникшим с 01.07.2024 го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3. Контроль за исполнением настоящего Решения возложить на администрацию МР «Сухиничский район» и комиссию Районной Думы по бюджету, финансам и налогам (Аноприкова Л.М.)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Машбюро</dc:creator>
  <dc:description/>
  <cp:keywords/>
  <dc:language>en-US</dc:language>
  <cp:lastModifiedBy>HP</cp:lastModifiedBy>
  <cp:lastPrinted>2024-07-24T16:04:00Z</cp:lastPrinted>
  <dcterms:modified xsi:type="dcterms:W3CDTF">2024-07-26T07:19:00Z</dcterms:modified>
  <cp:revision>53</cp:revision>
  <dc:subject/>
  <dc:title/>
</cp:coreProperties>
</file>