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6"/>
          <w:sz w:val="28"/>
          <w:szCs w:val="28"/>
          <w:lang w:eastAsia="ru-RU"/>
        </w:rPr>
        <w:t>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6"/>
          <w:sz w:val="28"/>
          <w:szCs w:val="28"/>
          <w:lang w:eastAsia="ru-RU"/>
        </w:rPr>
        <w:t xml:space="preserve">«Сухинич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6"/>
          <w:sz w:val="28"/>
          <w:szCs w:val="28"/>
          <w:lang w:eastAsia="ru-RU"/>
        </w:rPr>
        <w:t>районная ду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709" w:firstLine="11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709" w:firstLine="11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firstLine="11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от 26.07.2024                                                                        № 448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4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ru-RU"/>
              </w:rPr>
              <w:t>О внесении изменений и дополнений в Решение Районной Думы МР «Сухиничский район» от 06.10.2020 №17 «Об утверждении Перечня муниципального имущества МР «Сухинич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в целях предоставления во владение и (или) в пользование на долгосрочной    основе субъектам малого и среднего    предпринимательства   и    организациям, образующим  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В соответствии с ч.4. ст.  18 Федерального закона от 24.07.2007     №209-ФЗ «О развитии малого и среднего предпринимательства в Российской Федерации», руководствуясь Уставом муниципального района «Сухиничский район», Районная Дума муниципального района «Сухиничский район»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>Р Е Ш И Л 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 Районной Думы муниципального района «Сухиничский район», от 06.10.2020 №17 «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Об утверждении Перечня муниципального имущества МР «Сухинич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в целях предоставления во владение и (или) в пользование на долгосрочной    основе субъектам малого и среднего    предпринимательства   и    организациям, образующим  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</w:rPr>
        <w:t>»  следующие изменения и дополнен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сключить из п.1 Приложения №1 автогрейдер ГС-14.02, год выпуска 2010, номер двигателя А040374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Исключить из п.3 Приложения №1 земельный участок с кадастровым номером 40:19:090504:3, общей площадью 546255 кв.м., категория земель: земли сельскохозяйственного назначения, вид разрешенного использования: для сельскохозяйственного производства, расположенный по адресу: Калужская обл., Сухиничский район, с. Татаринцы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ключить в п.1 Приложения №1 земельный участок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40:19:130406:197, общей площадью 141103 кв.м., категория земель: земли сельскохозяйственного назначения, вид разрешенного использования: для сельскохозяйственного использования, расположенный по адресу: Калужская обл., Сухиничский район, СП «Деревня Ермолово», вблизи д. Соснов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 xml:space="preserve">Включить в п.3 Приложения №1 земельный участок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40:19:000000:921, общей площадью 8650 кв.м., категория земель: земли сельскохозяйственного назначения, вид разрешенного использования: рыбоводство: осуществление хозяйственной деятельности, связанной с разведением и содержание, выращиванием объектов рыбоводства (аквакультуры); размещение зданий, сооружений, оборудования, необходимых для осуществления рыбоводства (код 1.13), расположенный по адресу: Калужская обл., Сухиничский район, СП «Село Брынь», вблизи с. Кириллов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 Дополнить Приложение №1 </w:t>
      </w:r>
      <w:r>
        <w:rPr>
          <w:rFonts w:cs="Times New Roman" w:ascii="Times New Roman" w:hAnsi="Times New Roman"/>
          <w:sz w:val="26"/>
          <w:szCs w:val="26"/>
        </w:rPr>
        <w:t>пунктом 30 следующего содержания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.30. Земельный участок с кадастровым номером 40:19:120101:205, общей площадью 2800 кв.м., категория земель: земли сельскохозяйственного назначения, вид разрешенного использования: </w:t>
      </w:r>
      <w:r>
        <w:rPr>
          <w:rFonts w:cs="Times New Roman" w:ascii="Times New Roman" w:hAnsi="Times New Roman"/>
          <w:color w:val="000000"/>
          <w:sz w:val="26"/>
          <w:szCs w:val="26"/>
        </w:rPr>
        <w:t>рыбоводство: осуществление хозяйственной деятельности, связанной с разведением и содержание, выращиванием объектов рыбоводства (аквакультуры); размещение зданий, сооружений, оборудования, необходимых для осуществления рыбоводства (код 1.13), расположенный по адресу: Калужская обл., Сухиничский район, СП «Село Брынь», вблизи с. Кириллово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в районной газете «Организатор», подлежит размещению на сайте администрации МР «Сухиничский район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администрацию МР «Сухиничский район» и комиссию Районной Думы по экономическому развитию (Бойков А.А.).</w:t>
      </w:r>
    </w:p>
    <w:p>
      <w:pPr>
        <w:pStyle w:val="Normal"/>
        <w:widowControl w:val="false"/>
        <w:shd w:fill="FFFFFF" w:val="clear"/>
        <w:autoSpaceDE w:val="false"/>
        <w:spacing w:lineRule="auto" w:line="276" w:before="14" w:after="0"/>
        <w:ind w:left="11" w:hanging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14" w:after="0"/>
        <w:ind w:left="11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 xml:space="preserve">Глава муниципального </w:t>
      </w:r>
    </w:p>
    <w:p>
      <w:pPr>
        <w:pStyle w:val="Normal"/>
        <w:widowControl w:val="false"/>
        <w:shd w:fill="FFFFFF" w:val="clear"/>
        <w:autoSpaceDE w:val="false"/>
        <w:spacing w:lineRule="auto" w:line="276" w:before="14" w:after="0"/>
        <w:ind w:left="1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 xml:space="preserve">района «Сухиничский район»               </w:t>
        <w:tab/>
        <w:t xml:space="preserve">                                         Н.А. Егоров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8:00Z</dcterms:created>
  <dc:creator>SherbakovaTG</dc:creator>
  <dc:description/>
  <cp:keywords/>
  <dc:language>en-US</dc:language>
  <cp:lastModifiedBy>HP</cp:lastModifiedBy>
  <cp:lastPrinted>2024-07-25T12:44:00Z</cp:lastPrinted>
  <dcterms:modified xsi:type="dcterms:W3CDTF">2024-07-26T07:25:00Z</dcterms:modified>
  <cp:revision>4</cp:revision>
  <dc:subject/>
  <dc:title/>
</cp:coreProperties>
</file>