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"/>
          <w:sz w:val="28"/>
          <w:szCs w:val="28"/>
          <w:lang w:eastAsia="ru-RU"/>
        </w:rPr>
        <w:t>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"/>
          <w:sz w:val="28"/>
          <w:szCs w:val="28"/>
          <w:lang w:eastAsia="ru-RU"/>
        </w:rPr>
        <w:t>«Сух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"/>
          <w:sz w:val="28"/>
          <w:szCs w:val="28"/>
          <w:lang w:eastAsia="ru-RU"/>
        </w:rPr>
        <w:t>районная дума</w:t>
      </w:r>
    </w:p>
    <w:p>
      <w:pPr>
        <w:pStyle w:val="Normal"/>
        <w:shd w:fill="FFFFFF" w:val="clear"/>
        <w:spacing w:lineRule="auto" w:line="240" w:before="14" w:after="0"/>
        <w:ind w:left="709" w:firstLine="11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14" w:after="0"/>
        <w:ind w:left="709" w:firstLine="11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6.07.2024                                                                                                    №  449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рогнозный пла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рограмму) приватизации муниципальног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мущества МР «Сухиничский район» на 2024 год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администрации муниципального района «Сухиничский район» о внесении изменений в прогнозный план (программу) приватизации муниципального имущества на 2024 год, руководствуясь Уставом муниципального района «Сухиничский район», Районная Дума муниципального района «Сухиничский район»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Внести изменение в прогнозный план (программу) приватизации муниципального имущества МР «Сухиничский район» на 2024 год, утвержденный решением Районной Думы от 20.12.2023 №374 «Об утверждении прогнозного плана (программы) приватизации муниципального имущества МР «Сухиничский район» на 2024 год», исключив из него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ое средство ЗИЛ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130АЦ4063Б цистерна пожарный, идентификационный номер (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>) отсутствует, год изготовления – 1984, модель, № двигателя 069988, шасси (рама) 2203105, цвет кузова (кабины) красный, способ  приватизации: аукцион, ожидаемый доход 140000 (с учетом НДС) руб., остаточная стоимость 0 руб., срок приватизации: в течение го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районной газете «Организатор» и подлежит размещению в течение 15 дней со дня утверждения на официальном сайте в сети «Интернет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Сухиничский  район»                                                                    Н.А. Егор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9:00Z</dcterms:created>
  <dc:creator>SherbakovaTG</dc:creator>
  <dc:description/>
  <cp:keywords/>
  <dc:language>en-US</dc:language>
  <cp:lastModifiedBy>HP</cp:lastModifiedBy>
  <cp:lastPrinted>2024-07-25T12:38:00Z</cp:lastPrinted>
  <dcterms:modified xsi:type="dcterms:W3CDTF">2024-07-26T07:27:00Z</dcterms:modified>
  <cp:revision>4</cp:revision>
  <dc:subject/>
  <dc:title/>
</cp:coreProperties>
</file>