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36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МУНИЦИПАЛЬНЫЙ 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«СУХИНИЧСКИЙ РАЙОН»</w:t>
      </w:r>
    </w:p>
    <w:p>
      <w:pPr>
        <w:pStyle w:val="Heading2"/>
        <w:ind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ужская область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РАЙОННАЯ ДУМА</w:t>
      </w:r>
    </w:p>
    <w:p>
      <w:pPr>
        <w:pStyle w:val="Heading2"/>
        <w:ind w:hanging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4.09.2024                                                                                     № 451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  <w:t xml:space="preserve">О внесении изменений  в решение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  <w:t>Районной Думы МР «Сухиничский район»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  <w:t xml:space="preserve">от 20.12.2023 №372 «О бюджете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  <w:t>района «Сухиничский район» на 2024 год и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  <w:t>плановый период 2026 и 2026 годов»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217 Бюджетного кодекса Российской Федерации Районная Дума муниципального района «Сухиничский район» 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следующие изменения в решение Районной  Думы МР «Сухиничский район» от 20.12.2023 № 372 «О бюджете муниципального района «Сухиничский район» на 2024 год и плановый период 2025 и 2026 годов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 Увеличить в 2024 году бюджетные ассигнования по доходам в сумме 8 920 000 рубле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лог, взимаемый в связи с применением упрощенной системы налогообложения в сумме 5 000 0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единый сельскохозяйственный налог в сумме 620 0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лог, взимаемый в связи с применением патентной системы налогообложения в сумме 800 0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штрафы, санкции, возмещение ущерба в сумме 2 500 000 руб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Увеличить в 2024 году бюджетные ассигнования по расходам в сумме 27 260 129 рублей, в том числе по муниципальным программ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 по муниципальной программе "Развитие образования в МР "Сухиничский район" в сумме 5 398 336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муниципальной программе "Социальная поддержка граждан в муниципальном районе "Сухиничский район" в сумме 3 000 0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по муниципальной программе "Сохранение и развитие культуры на территории Сухиничского района" в сумме 5 268 621 рубль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 по муниципальной программе "Совершенствование организации по решению    вопросов местного значения и создание условий муниципальной службы в МР   "Сухиничский район" в сумме 11 348 338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 муниципальной программе "Совершенствование системы управления общественными финансами МР "Сухиничский район" в сумме 688 876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 муниципальной программе "Развитие сельского хозяйства, рынков сельскохозяйственной продукции в Сухиничском районе " в сумме 386 225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муниципальной программе "Организация мероприятий для выполнения показателей "дорожной" карты "Выдача разрешений на строительство и территориальное планирование" в МР "Сухиничский район» в сумме 1 169 733 руб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Источником финансирования считать увеличение налоговых и неналоговых доходов в сумме 8 920 000 рублей и неиспользованные остатки бюджетных средств по состоянию на 01.01.2024 года в сумме 18 340 129 рубле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тделу    финансов    администрации    МР «Сухиничский район» (О.В. Демичевой) внести соответствующие изменения в сводную бюджетную роспись бюджета муниципального района на 2024 год и плановый период 2025 и 2026 год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ешения возложить на комиссию Районной Думы по бюджету, финансам и налогам (Л. М. Аноприкову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ухиничский район»                                                                           Н. А. Егоров                                        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Районной Думы о внесении изменений 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МР «Сух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12.2023 №372 «О бюджете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Сухиничский район» на 2024 год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6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осимые изменения и дополнения в решение Районной Думы от 20.12.2023 № 372 «О бюджете муниципального района «Сухиничский район» на 2024 год и плановый период 2024 и 2025 годов» обусловлены необходимостью увеличения обеспечением расходов по первоочередным направлениям с учетом изменений, внесенных сводную бюджетную росп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величить в 2024 году бюджетные ассигнования по налоговым и неналоговым доходам в сумме 8 920 000 рублей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лог, взимаемый в связи с применением упрощенной системы налогообложения в сумме 5 000 0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единый сельскохозяйственный налог в сумме  620 0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лог, взимаемый в связи с применением патентной системы налогообложения в сумме 800 0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штрафы, санкции, возмещение ущерба в сумме 2 500 00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ная часть бюджета МР «Сухиничский район» на 2024 год в целом увеличивается на 27 260 129 рублей в том числе за счет</w:t>
      </w:r>
      <w:r>
        <w:rPr/>
        <w:t xml:space="preserve"> </w:t>
      </w:r>
      <w:r>
        <w:rPr>
          <w:sz w:val="26"/>
          <w:szCs w:val="26"/>
        </w:rPr>
        <w:t>увеличение налоговых и неналоговых доходов в сумме 8 920 000 рублей и неиспользованных остатков бюджетных средств по состоянию на 01.01.2024 года в сумме 18 340 129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полнительные средства за счет собственных средств планируется направить по следующим направлениям расход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сновании Постановления Правительства Калужской области от 11 июля 2024 г. N 413 «О внесении изменений в некоторые постановления Правительства Калужской области» на заработную плату с начислениями в сумме 6 913 290 рублей  муниципальным служащ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муниципальной программе "Развитие образования в МР "Сухиничский район" в сумме 5 082 900 рублей на реализацию Указов Президента РФ в части оплаты труда отдельных категорий работников бюджетной сфе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муниципальной программе "Сохранение и развитие культуры на территории Сухиничского района" в сумме 5 081 914 рублей на реализацию Указов Президента РФ в части оплаты труда отдельных категорий работников бюджетной сфе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о муниципальной программе "Социальная поддержка граждан в муниципальном районе "Сухиничский район" в сумме 3 000 000 рублей – дополнительная мера социальной поддержки гражданам РФ и иностранным гражданам, поступившим на военную службу по контракту о прохождении военной службы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муниципальной программе "Организация мероприятий для выполнения показателей "дорожной" карты "Выдача разрешений на строительство и территориальное планирование" в МР "Сухиничский район» в сумме 1 169 733 рублей – проект межевания тепличного комплек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муниципальной программе "Совершенствование организации по решению    вопросов местного значения и создание условий муниципальной службы в МР   "Сухиничский район" в сумме 6 012 292 рубля,  в том числе финансовая помощь бюджетам поселений в сумме 2 815 192 рубля, на ремонт и подключение в  сетям  торгового павильона на территории лучезарной базарной в сумме 3 197 100 рублей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же вносятся предложения по перераспределению расходов в пределах общего объема ассигнований на 2024 год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tabs>
          <w:tab w:val="clear" w:pos="720"/>
          <w:tab w:val="left" w:pos="7100" w:leader="none"/>
        </w:tabs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6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 CYR;Times New Roman" w:hAnsi="Times New Roman CYR;Times New Roman" w:eastAsia="Times New Roman;Times New Roman" w:cs="Times New Roman CYR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spacing w:val="6"/>
      <w:sz w:val="20"/>
      <w:szCs w:val="20"/>
    </w:rPr>
  </w:style>
  <w:style w:type="character" w:styleId="7">
    <w:name w:val="Заголовок 7 Знак"/>
    <w:qFormat/>
    <w:rPr>
      <w:rFonts w:cs="Times New Roman;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6:00Z</dcterms:created>
  <dc:creator>Сухиничи</dc:creator>
  <dc:description/>
  <cp:keywords/>
  <dc:language>en-US</dc:language>
  <cp:lastModifiedBy>PIV</cp:lastModifiedBy>
  <cp:lastPrinted>2024-09-23T15:34:00Z</cp:lastPrinted>
  <dcterms:modified xsi:type="dcterms:W3CDTF">2024-09-25T09:26:00Z</dcterms:modified>
  <cp:revision>2</cp:revision>
  <dc:subject/>
  <dc:title/>
</cp:coreProperties>
</file>