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spacing w:val="18"/>
          <w:sz w:val="32"/>
          <w:szCs w:val="32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196215</wp:posOffset>
            </wp:positionV>
            <wp:extent cx="5969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1"/>
        <w:rPr>
          <w:spacing w:val="18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bCs/>
          <w:spacing w:val="52"/>
          <w:sz w:val="28"/>
          <w:szCs w:val="28"/>
        </w:rPr>
      </w:pPr>
      <w:r>
        <w:rPr>
          <w:b/>
          <w:bCs/>
          <w:spacing w:val="52"/>
          <w:sz w:val="28"/>
          <w:szCs w:val="28"/>
        </w:rPr>
        <w:t>«СУХИНИЧСКИЙ РАЙОН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АЙОННАЯ  ДУМА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sz w:val="8"/>
          <w:szCs w:val="28"/>
        </w:rPr>
      </w:pPr>
      <w:r>
        <w:rPr>
          <w:rFonts w:eastAsia="Arial Unicode MS"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9.2024                                                                                                       №  45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2642" w:hRule="atLeast"/>
        </w:trPr>
        <w:tc>
          <w:tcPr>
            <w:tcW w:w="57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 внесении изменений в Решение Районной Думы МР «Сухиничский район» от 28.02.2017 № 218 «О создании межмуниципальной трехсторонней комиссии по регулированию социально-трудовых отношений муниципального района «Сухиничский район» и утверждении Положения о комиссии»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left="18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ствуясь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Калужской области от 14.11.2000 № 62-ОЗ "О социальном партнерстве в Калужской области", Уставом МР «Сухиничский район»,  Районная Дума муниципального района «Сухиничский район» 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PlusNormal"/>
        <w:spacing w:lineRule="auto" w:line="276"/>
        <w:ind w:left="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1. Внести изменения </w:t>
      </w:r>
      <w:r>
        <w:rPr>
          <w:rFonts w:cs="Times New Roman" w:ascii="Times New Roman" w:hAnsi="Times New Roman"/>
          <w:sz w:val="26"/>
          <w:szCs w:val="28"/>
        </w:rPr>
        <w:t>в Решение Районной Думы МР «Сухиничский район» от 28.02.2017 № 218 «О создании межмуниципальной трехсторонней комиссии по регулированию социально-трудовых отношений муниципального района «Сухиничский район» и утверждении Положения о комиссии»</w:t>
      </w:r>
      <w:r>
        <w:rPr>
          <w:rFonts w:cs="Times New Roman" w:ascii="Times New Roman" w:hAnsi="Times New Roman"/>
          <w:bCs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изложив приложение № 1 в новой редакции. (Прилагается).</w:t>
      </w:r>
    </w:p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szCs w:val="26"/>
        </w:rPr>
      </w:pPr>
      <w:r>
        <w:rPr/>
        <w:t xml:space="preserve">        </w:t>
      </w:r>
      <w:r>
        <w:rPr/>
        <w:t xml:space="preserve">3. </w:t>
      </w:r>
      <w:r>
        <w:rPr>
          <w:szCs w:val="26"/>
        </w:rPr>
        <w:t>Настоящее решение вступает в силу после его официального обнародования путем официального опубликования и подлежит размещению на официальном сайте администрации</w:t>
      </w:r>
      <w:r>
        <w:rPr>
          <w:b/>
          <w:szCs w:val="26"/>
        </w:rPr>
        <w:t xml:space="preserve"> </w:t>
      </w:r>
      <w:r>
        <w:rPr>
          <w:szCs w:val="26"/>
        </w:rPr>
        <w:t>МР «Сухиничский район».</w:t>
      </w:r>
    </w:p>
    <w:p>
      <w:pPr>
        <w:pStyle w:val="ConsPlusNormal"/>
        <w:spacing w:lineRule="auto" w:line="276"/>
        <w:ind w:left="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4. Контроль за исполнением настоящего решения возложить на комиссию Районной Думы по нормотворчеству (А.П.Симоненков). </w:t>
      </w:r>
    </w:p>
    <w:p>
      <w:pPr>
        <w:pStyle w:val="ConsPlusNormal"/>
        <w:spacing w:lineRule="auto" w:line="276"/>
        <w:ind w:left="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276"/>
        <w:ind w:left="1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муниципального района</w:t>
      </w:r>
    </w:p>
    <w:p>
      <w:pPr>
        <w:pStyle w:val="ConsPlusNormal"/>
        <w:spacing w:lineRule="auto" w:line="276"/>
        <w:ind w:left="1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ухиничский район»                                                                           Н.А.Егоров</w:t>
      </w:r>
    </w:p>
    <w:p>
      <w:pPr>
        <w:pStyle w:val="ConsPlusNormal"/>
        <w:spacing w:lineRule="auto" w:line="276"/>
        <w:ind w:left="1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spacing w:lineRule="auto" w:line="276"/>
        <w:ind w:left="1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left="1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1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300" w:hanging="0"/>
        <w:rPr/>
      </w:pPr>
      <w:r>
        <w:rPr>
          <w:szCs w:val="26"/>
        </w:rPr>
        <w:t xml:space="preserve">                </w:t>
      </w:r>
      <w:r>
        <w:rPr>
          <w:szCs w:val="26"/>
        </w:rPr>
        <w:t>Приложение №1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</w:t>
      </w:r>
      <w:r>
        <w:rPr>
          <w:szCs w:val="26"/>
        </w:rPr>
        <w:t>к решению Районной Думы</w:t>
      </w:r>
    </w:p>
    <w:p>
      <w:pPr>
        <w:pStyle w:val="Normal"/>
        <w:ind w:left="6300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муниципального района</w:t>
      </w:r>
    </w:p>
    <w:p>
      <w:pPr>
        <w:pStyle w:val="Normal"/>
        <w:ind w:left="6300" w:hanging="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«Сухин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</w:t>
      </w:r>
      <w:r>
        <w:rPr>
          <w:b/>
          <w:i/>
          <w:szCs w:val="26"/>
        </w:rPr>
        <w:t xml:space="preserve">                     </w:t>
      </w:r>
      <w:r>
        <w:rPr>
          <w:szCs w:val="26"/>
        </w:rPr>
        <w:t xml:space="preserve">                                         </w:t>
      </w:r>
      <w:r>
        <w:rPr>
          <w:szCs w:val="26"/>
        </w:rPr>
        <w:t>от   24.09.2024  № 45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СОСТАВ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ежмуниципальной трехсторонней комиссии по регулированию                    социально-трудовых отношений муниципального района «Сухиничский район»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05"/>
        <w:gridCol w:w="547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вородников А.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МР "Сухиничский район"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ординатор комиссии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 И.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заведующего  отделом экономического развития и малого предпринимательства, имущественных и земельных отношений администрации МР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).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органов местного самоуправления  МР " Сухиничский район"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Пастарнакова Е.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заместитель главы администрации МР (</w:t>
            </w:r>
            <w:r>
              <w:rPr>
                <w:b/>
                <w:bCs/>
                <w:szCs w:val="26"/>
              </w:rPr>
              <w:t>координатор стороны органов исполнительной власти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фремова Т.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отделом экономического развития и малого предпринимательства, земельных и имущественных отношений администрации МР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зырева Т.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СП «Село Татаринцы» (по согласованию)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ехова Ю.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отделом социальной защиты населения администрации МР" Сухиничский район"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оничева Е.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юридическим отделом администрации МР «Сухиничский район»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брамова Т.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отделом образования администрации МР "Сухиничский район" (по согласованию)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ликов А.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ГП «Город Сухиничи» (по согласованию);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От профессиональных союз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ова Е.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ординационного Совета профсоюзов МР «Сухиничский район»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ординатор стороны профессиональных союз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дичкин А.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едседатель районной профсоюзной организации  работников образования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бродина Т.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рофкома ГБУЗ КО   «Сухиничская ЦРБ"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мина Г.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рофкома ООО "Теплосервис"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кова С.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рофк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РСУ ОАО         "Калугавтодор» № 3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всикова Г.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рофкома администрации МР «Сухиничский район»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омина В.Ю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й обкома профсоюза работников АПК по Сухиничскому району;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ботодате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шакова Е.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неральный директор ООО «БИОРИЧ»,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ординатор стороны работодателе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 Э.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енеральный директор ООО «Лед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ишкина Н.Н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РСУ ОАО         "Калугавтодор» №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 М.М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Агроресурс»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нькин П.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Теплосервис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в А.П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енеральный  директор ООО «Середейская швейная фабри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ландина  Т.В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Сухиничского участ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ОО "Калужский областной водоканал"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  <w:bookmarkStart w:id="0" w:name="Par30"/>
            <w:bookmarkStart w:id="1" w:name="Par30"/>
            <w:bookmarkEnd w:id="1"/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sz w:val="53"/>
      <w:szCs w:val="53"/>
      <w:lang w:bidi="ar-SA"/>
    </w:rPr>
  </w:style>
  <w:style w:type="character" w:styleId="2">
    <w:name w:val="Основной текст (2)_"/>
    <w:basedOn w:val="Style13"/>
    <w:qFormat/>
    <w:rPr>
      <w:sz w:val="35"/>
      <w:szCs w:val="35"/>
      <w:lang w:bidi="ar-SA"/>
    </w:rPr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13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682" w:before="1140" w:after="0"/>
      <w:jc w:val="center"/>
      <w:outlineLvl w:val="0"/>
    </w:pPr>
    <w:rPr>
      <w:kern w:val="0"/>
      <w:sz w:val="53"/>
      <w:szCs w:val="5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32" w:before="0" w:after="2580"/>
      <w:jc w:val="center"/>
    </w:pPr>
    <w:rPr>
      <w:kern w:val="0"/>
      <w:sz w:val="35"/>
      <w:szCs w:val="35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2580" w:after="0"/>
      <w:jc w:val="center"/>
    </w:pPr>
    <w:rPr>
      <w:kern w:val="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7CACAC9BC60D6B0A1A583A2C8E08B42D48691D910D923F62DA97E2FD602E7A729721C58C72B11F1e4SDO" TargetMode="External"/><Relationship Id="rId5" Type="http://schemas.openxmlformats.org/officeDocument/2006/relationships/hyperlink" Target="consultantplus://offline/ref=17CACAC9BC60D6B0A1A59DAFDE8CD54CD288C9D212D92FA071F62572810BEDF06E3D451A832612F64F6C98eAS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6:00Z</dcterms:created>
  <dc:creator>user</dc:creator>
  <dc:description/>
  <cp:keywords/>
  <dc:language>en-US</dc:language>
  <cp:lastModifiedBy>HP</cp:lastModifiedBy>
  <cp:lastPrinted>2024-09-23T14:44:00Z</cp:lastPrinted>
  <dcterms:modified xsi:type="dcterms:W3CDTF">2024-09-24T10:31:00Z</dcterms:modified>
  <cp:revision>107</cp:revision>
  <dc:subject/>
  <dc:title> </dc:title>
</cp:coreProperties>
</file>