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7251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Сухинич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РАЙОННАЯ 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1.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</w:tr>
    </w:tbl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140970</wp:posOffset>
                </wp:positionV>
                <wp:extent cx="4050030" cy="1234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 присвоении почетного з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Заслуженный  работник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иципального района «Сухиничски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97.2pt;mso-wrap-distance-left:9.05pt;mso-wrap-distance-right:9.05pt;mso-wrap-distance-top:0pt;mso-wrap-distance-bottom:0pt;margin-top:11.1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 присвоении почетного звания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«Заслуженный  работник жилищно-коммунального хозяйств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муниципального района «Сухиничский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район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-360" w:firstLine="37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14" w:after="0"/>
        <w:ind w:left="-360" w:firstLine="37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ind w:left="-360" w:firstLine="37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Решением Районной Думы муниципального района «Сухиничский район» от 29.06.2017 № 234 «О Почетных званиях муниципального района «Сухиничский район», Уставом муниципального района «Сухиничский район», Районная Дума муниципального района  "Сухиничский район"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>1. За особые заслуги и большой личный вклад в развитие жилищно-коммунального хозяйства    района,  большую общественную работу  присвоить почетное звание «Заслуженный работник жилищно-коммунального хозяйства муниципального района «Сухиничский район» Баландиной Татьяне Викторовне, начальнику Сухиничского участка, заместителю директора филиала «Сухиничский» ГП Калужской области «Калугаоблводоканал» и выплатить единовременное денежное вознаграждение в размере 3000 (три тысячи)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редств, предусмотренных муниципальной программой «Совершенствование организации по решению вопросов местного значения и создание условий муниципальной службы в МР «Сухиничский район»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9-2026 годы»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Вручить Баландиной Татьяне Викторовне  диплом о присвоении почетного звания  «Заслуженный работник жилищно-коммунального хозяйства  муниципального района «Сухиничский район» в торжественной обстановке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с момента его принят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Сухиничский район"</w:t>
        <w:tab/>
        <w:tab/>
        <w:tab/>
        <w:tab/>
        <w:tab/>
        <w:tab/>
        <w:tab/>
        <w:t>Н.А. Егоро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6:00Z</dcterms:created>
  <dc:creator>User</dc:creator>
  <dc:description/>
  <cp:keywords/>
  <dc:language>en-US</dc:language>
  <cp:lastModifiedBy>HP</cp:lastModifiedBy>
  <cp:lastPrinted>2024-07-25T10:28:00Z</cp:lastPrinted>
  <dcterms:modified xsi:type="dcterms:W3CDTF">2024-11-13T08:03:00Z</dcterms:modified>
  <cp:revision>10</cp:revision>
  <dc:subject/>
  <dc:title> </dc:title>
</cp:coreProperties>
</file>