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234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присвоении почетного з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Заслуженный  работник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го района «Сухиничски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97.2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присвоении почетного звания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Заслуженный  работник жилищно-коммунального хозяйства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го района «Сухиничский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Решением Районной Думы муниципального района «Сухиничский район» от 29.06.2017 № 234 «О Почетных званиях муниципального района «Сухиничский район», Уставом муниципального района «Сухиничский район», Районная Дума муниципального района  "Сухиничский район"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За особые заслуги и большой личный вклад в развитие жилищно-коммунального хозяйства    района,  большую общественную работу  присвоить почетное звание «Заслуженный работник жилищно-коммунального хозяйства муниципального района «Сухиничский район» Пронькину Андрею Ивановичу, исполнительному  директору ООО «Форум» и выплатить единовременное денежное вознаграждение в размере 3000 (три тысячи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, предусмотренных муниципальной программой «Совершенствование организации по решению вопросов местного значения и создание условий муниципальной службы в МР «Сухиничский район»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-2026 годы»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ручить Пронькину Андрею Ивановичу    диплом о присвоении почетного звания  «Заслуженный работник жилищно-коммунального хозяйства  муниципального района «Сухиничский район» в торжественной обстановке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момента его принят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ухиничский район"</w:t>
        <w:tab/>
        <w:tab/>
        <w:tab/>
        <w:tab/>
        <w:tab/>
        <w:tab/>
        <w:tab/>
        <w:t>Н.А. Егоров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User</dc:creator>
  <dc:description/>
  <cp:keywords/>
  <dc:language>en-US</dc:language>
  <cp:lastModifiedBy>HP</cp:lastModifiedBy>
  <cp:lastPrinted>2024-07-25T10:28:00Z</cp:lastPrinted>
  <dcterms:modified xsi:type="dcterms:W3CDTF">2024-11-13T08:06:00Z</dcterms:modified>
  <cp:revision>9</cp:revision>
  <dc:subject/>
  <dc:title> </dc:title>
</cp:coreProperties>
</file>