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Сухинич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образо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Сухинич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образования района,  большую общественную работу  присвоить почетное звание «Заслуженный работник образования муниципального района «Сухиничский район» Грушиной Татьяне Васильевне, учителю русского языка и литературы МКОУ  «Средняя общеобразовательная школа №1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Грушиной Татьяне Васильевне    диплом о присвоении почетного звания  «Заслуженный работник образования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07-25T10:28:00Z</cp:lastPrinted>
  <dcterms:modified xsi:type="dcterms:W3CDTF">2024-11-13T08:04:00Z</dcterms:modified>
  <cp:revision>8</cp:revision>
  <dc:subject/>
  <dc:title> </dc:title>
</cp:coreProperties>
</file>