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1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40970</wp:posOffset>
                </wp:positionV>
                <wp:extent cx="40500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присвоении почетного з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Заслуженный  работник здравоохран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района «Сухинич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5.2pt;mso-wrap-distance-left:9.05pt;mso-wrap-distance-right:9.05pt;mso-wrap-distance-top:0pt;mso-wrap-distance-bottom:0pt;margin-top:11.1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присвоении почетного зван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Заслуженный  работник здравоохранен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го района «Сухиничски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райо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Решением Районной Думы муниципального района «Сухиничский район» от 29.06.2017 № 234 «О Почетных званиях муниципального района «Сухиничский район», Уставом муниципального района «Сухиничский район», Районная Дума муниципального района  "Сухиничский район"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За особые заслуги и большой личный вклад в развитие здравоохранения   района,  большую общественную работу  присвоить почетное звание «Заслуженный работник здравоохранения муниципального района «Сухиничский район» Шапкиной Елене Анатольевне, заведующей Глазковским ФАПом и выплатить единовременное денежное вознаграждение в размере 3000 (три тысячи)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, предусмотренных муниципальной программой «Совершенствование организации по решению вопросов местного значения и создание условий муниципальной службы в МР «Сухиничский район»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-2026 годы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ручить Шапкиной Елене Анатольевне    диплом о присвоении почетного звания  «Заслуженный работник здравоохранения муниципального района «Сухиничский район» в торжественной обстановке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 момента его принят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ухиничский район"</w:t>
        <w:tab/>
        <w:tab/>
        <w:tab/>
        <w:tab/>
        <w:tab/>
        <w:tab/>
        <w:tab/>
        <w:t>Н.А. Егор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User</dc:creator>
  <dc:description/>
  <cp:keywords/>
  <dc:language>en-US</dc:language>
  <cp:lastModifiedBy>HP</cp:lastModifiedBy>
  <cp:lastPrinted>2024-07-25T10:28:00Z</cp:lastPrinted>
  <dcterms:modified xsi:type="dcterms:W3CDTF">2024-11-13T08:07:00Z</dcterms:modified>
  <cp:revision>9</cp:revision>
  <dc:subject/>
  <dc:title> </dc:title>
</cp:coreProperties>
</file>