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725170" cy="90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РАЙОННАЯ ДУ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3969"/>
      </w:tblGrid>
      <w:tr>
        <w:trPr>
          <w:trHeight w:val="20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11.20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75</w:t>
            </w:r>
          </w:p>
        </w:tc>
      </w:tr>
    </w:tbl>
    <w:p>
      <w:pPr>
        <w:pStyle w:val="Normal"/>
        <w:shd w:fill="FFFFFF" w:val="clear"/>
        <w:spacing w:before="14" w:after="0"/>
        <w:rPr>
          <w:rFonts w:ascii="Times New Roman" w:hAnsi="Times New Roman" w:cs="Times New Roman"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0505</wp:posOffset>
                </wp:positionH>
                <wp:positionV relativeFrom="paragraph">
                  <wp:posOffset>140970</wp:posOffset>
                </wp:positionV>
                <wp:extent cx="405003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 присвоении почетного з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«Заслуженный  работник физической культуры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порта и туризма муниципального района «Сухиничский 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85.2pt;mso-wrap-distance-left:9.05pt;mso-wrap-distance-right:9.05pt;mso-wrap-distance-top:0pt;mso-wrap-distance-bottom:0pt;margin-top:11.1pt;mso-position-vertical-relative:text;margin-left:-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О присвоении почетного зван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«Заслуженный  работник физической культуры,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порта и туризма муниципального района «Сухиничский  район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14" w:after="0"/>
        <w:ind w:left="-360" w:firstLine="371"/>
        <w:rPr>
          <w:rFonts w:ascii="Times New Roman" w:hAnsi="Times New Roman" w:cs="Times New Roman"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8"/>
        </w:rPr>
      </w:r>
    </w:p>
    <w:p>
      <w:pPr>
        <w:pStyle w:val="Normal"/>
        <w:ind w:left="-360" w:firstLine="371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Решением Районной Думы муниципального района «Сухиничский район» от 29.06.2017 № 234 «О Почетных званиях муниципального района «Сухиничский район», Уставом муниципального района «Сухиничский район», Районная Дума муниципального района  "Сухиничский район" 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ConsPlusNormal"/>
        <w:widowControl/>
        <w:spacing w:lineRule="auto" w:line="276"/>
        <w:ind w:left="-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-1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За особые заслуги и большой личный вклад в развитие физической культуры, спорта и туризма района,  большую общественную работу  присвоить почетное звание «Заслуженный работник физической культуры, спорта и туризма  муниципального района «Сухиничский район» Калита Ирине Валентиновне, заместителю заведующего отделом по делам молодежи, физкультуры и спорта администрации МР «Сухиничский район» и выплатить единовременное денежное вознаграждение в размере 3000 (три тысячи)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чет средств, предусмотренных муниципальной программой «Совершенствование организации по решению вопросов местного значения и создание условий муниципальной службы в МР «Сухиничский район»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9-2026 годы».</w:t>
      </w:r>
    </w:p>
    <w:p>
      <w:pPr>
        <w:pStyle w:val="ConsPlusNormal"/>
        <w:widowControl/>
        <w:spacing w:lineRule="auto" w:line="276"/>
        <w:ind w:left="-17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Arial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ручить Калита Ирине Валентиновне     диплом о присвоении почетного звания  «Заслуженный работник физической культуры, спорта и туризма   муниципального района «Сухиничский район» в торжественной обстановке.</w:t>
      </w:r>
    </w:p>
    <w:p>
      <w:pPr>
        <w:pStyle w:val="ConsPlusNormal"/>
        <w:widowControl/>
        <w:spacing w:lineRule="auto" w:line="276"/>
        <w:ind w:left="-1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3. Настоящее решение вступает в силу с момента его принятия.</w:t>
      </w:r>
    </w:p>
    <w:p>
      <w:pPr>
        <w:pStyle w:val="ConsPlusNormal"/>
        <w:widowControl/>
        <w:spacing w:lineRule="auto" w:line="276"/>
        <w:ind w:left="-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17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Сухиничский район"</w:t>
        <w:tab/>
        <w:tab/>
        <w:tab/>
        <w:tab/>
        <w:tab/>
        <w:tab/>
        <w:tab/>
        <w:t>Н.А. Егоров</w:t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ind w:left="-17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firstLine="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firstLine="37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6:00Z</dcterms:created>
  <dc:creator>User</dc:creator>
  <dc:description/>
  <cp:keywords/>
  <dc:language>en-US</dc:language>
  <cp:lastModifiedBy>HP</cp:lastModifiedBy>
  <cp:lastPrinted>2024-11-12T12:34:00Z</cp:lastPrinted>
  <dcterms:modified xsi:type="dcterms:W3CDTF">2024-11-13T08:04:00Z</dcterms:modified>
  <cp:revision>11</cp:revision>
  <dc:subject/>
  <dc:title> </dc:title>
</cp:coreProperties>
</file>