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72517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Сухиничский район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РАЙОННАЯ ДУ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969"/>
      </w:tblGrid>
      <w:tr>
        <w:trPr>
          <w:trHeight w:val="20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1.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8</w:t>
            </w:r>
          </w:p>
        </w:tc>
      </w:tr>
    </w:tbl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0505</wp:posOffset>
                </wp:positionH>
                <wp:positionV relativeFrom="paragraph">
                  <wp:posOffset>140970</wp:posOffset>
                </wp:positionV>
                <wp:extent cx="405003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 присвоении почетного зв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«Заслуженный  работник средств массовой информации муниципального района «Сухинич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85.2pt;mso-wrap-distance-left:9.05pt;mso-wrap-distance-right:9.05pt;mso-wrap-distance-top:0pt;mso-wrap-distance-bottom:0pt;margin-top:11.1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 присвоении почетного звания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«Заслуженный  работник средств массовой информации муниципального района «Сухиничский район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-360" w:firstLine="37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14" w:after="0"/>
        <w:ind w:left="-360" w:firstLine="37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ind w:left="-360" w:firstLine="371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уководствуясь Решением Районной Думы муниципального района «Сухиничский район» от 29.06.2017 № 234 «О Почетных званиях муниципального района «Сухиничский район», Уставом муниципального района «Сухиничский район», Районная Дума муниципального района  "Сухиничский район"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 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За особые заслуги и большой личный вклад в развитие средств массовой информации муниципального    района,  большую общественную работу  присвоить почетное звание «Заслуженный работник средств массовой информации муниципального  района «Сухиничский район» Молодовой Галине Фроловне, бывшему корреспонденту редакции газеты «Организатор» и выплатить единовременное денежное вознаграждение в размере 3000 (три тысячи)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счет средств, предусмотренных муниципальной программой «Совершенствование организации по решению вопросов местного значения и создание условий муниципальной службы в МР «Сухиничский район»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9-2026 годы»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Вручить Молодовой Галине Фроловне   диплом о присвоении почетного звания  «Заслуженный работник средств массовой информации муниципального района «Сухиничский район» в торжественной обстановке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Настоящее решение вступает в силу с момента его принят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Сухиничский район"</w:t>
        <w:tab/>
        <w:tab/>
        <w:tab/>
        <w:tab/>
        <w:tab/>
        <w:tab/>
        <w:tab/>
        <w:t>Н.А. Егоро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37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37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6:00Z</dcterms:created>
  <dc:creator>User</dc:creator>
  <dc:description/>
  <cp:keywords/>
  <dc:language>en-US</dc:language>
  <cp:lastModifiedBy>HP</cp:lastModifiedBy>
  <cp:lastPrinted>2024-11-12T12:11:00Z</cp:lastPrinted>
  <dcterms:modified xsi:type="dcterms:W3CDTF">2024-11-13T08:05:00Z</dcterms:modified>
  <cp:revision>11</cp:revision>
  <dc:subject/>
  <dc:title> </dc:title>
</cp:coreProperties>
</file>