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рисвоении почетного з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Заслуженный  работник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лужбы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Сухинич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9.35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присвоении почетного зван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Заслуженный  работник муниципально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лужбы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Сухиничский 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Решением Районной Думы муниципального района «Сухиничский район» от 29.06.2017 № 234 «О Почетных званиях муниципального района «Сухиничский район», Уставом муниципального района «Сухиничский район», Районная Дума муниципального района  "Сухиничский район" </w:t>
      </w: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widowControl/>
        <w:spacing w:lineRule="auto" w:line="276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1. За особые заслуги и большой личный вклад в развитие местного самоуправления  района,  большую общественную работу  присвоить почетное звание «Заслуженный работник муниципальной службы муниципального района «Сухиничский район» Макаркину Александру Ивановичу,  главе администрации сельского поселения «Село Шлиппово» и выплатить единовременное денежное вознаграждение в размере 3000 (три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, предусмотренных муниципальной программой «Совершенствование организации по решению вопросов местного значения и создание условий муниципальной службы в МР «Сухиничский район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-2026 годы».</w:t>
      </w:r>
    </w:p>
    <w:p>
      <w:pPr>
        <w:pStyle w:val="ConsPlusNormal"/>
        <w:widowControl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Вручить Макаркину Александру Ивановичу  диплом о присвоении почетного звания  «Заслуженный работник муниципальной службы  муниципального района «Сухиничский район» в торжественной обстановке.</w:t>
      </w:r>
    </w:p>
    <w:p>
      <w:pPr>
        <w:pStyle w:val="ConsPlusNormal"/>
        <w:widowControl/>
        <w:spacing w:lineRule="auto" w:line="276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его принятия.</w:t>
      </w:r>
    </w:p>
    <w:p>
      <w:pPr>
        <w:pStyle w:val="ConsPlusNormal"/>
        <w:widowControl/>
        <w:spacing w:lineRule="auto" w:line="276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spacing w:lineRule="auto" w:line="276"/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User</dc:creator>
  <dc:description/>
  <cp:keywords/>
  <dc:language>en-US</dc:language>
  <cp:lastModifiedBy>HP</cp:lastModifiedBy>
  <cp:lastPrinted>2024-11-12T12:14:00Z</cp:lastPrinted>
  <dcterms:modified xsi:type="dcterms:W3CDTF">2024-11-13T08:04:00Z</dcterms:modified>
  <cp:revision>12</cp:revision>
  <dc:subject/>
  <dc:title> </dc:title>
</cp:coreProperties>
</file>