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торговл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района «Сухинич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7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торговли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района «Сухинич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left="-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и организацию торговли  на территории    района,  большую общественную работу  присвоить почетное звание «Заслуженный работник торговли муниципального района «Сухиничский район» Матюхину Валерию Александровичу, индивидуальному предпринимателю ИП Матюхин В.А.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left="-283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Матюхину Валерию Александровичу    диплом о присвоении почетного звания  «Заслуженный работник торговли 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lef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left="-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left="-28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11-12T12:24:00Z</cp:lastPrinted>
  <dcterms:modified xsi:type="dcterms:W3CDTF">2024-11-13T08:04:00Z</dcterms:modified>
  <cp:revision>10</cp:revision>
  <dc:subject/>
  <dc:title> </dc:title>
</cp:coreProperties>
</file>