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jc w:val="center"/>
        <w:rPr>
          <w:b/>
          <w:b/>
          <w:caps/>
          <w:spacing w:val="6"/>
          <w:szCs w:val="28"/>
        </w:rPr>
      </w:pPr>
      <w:r>
        <w:rPr>
          <w:b/>
          <w:caps/>
          <w:spacing w:val="6"/>
          <w:szCs w:val="28"/>
        </w:rPr>
        <w:t xml:space="preserve">"Сухиничский район" </w:t>
      </w:r>
    </w:p>
    <w:p>
      <w:pPr>
        <w:pStyle w:val="Normal"/>
        <w:jc w:val="center"/>
        <w:rPr>
          <w:spacing w:val="6"/>
          <w:szCs w:val="28"/>
        </w:rPr>
      </w:pPr>
      <w:r>
        <w:rPr>
          <w:spacing w:val="6"/>
          <w:szCs w:val="28"/>
        </w:rPr>
        <w:t>Калуж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caps/>
          <w:spacing w:val="6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b/>
          <w:color w:val="000000"/>
          <w:kern w:val="2"/>
          <w:szCs w:val="28"/>
        </w:rPr>
        <w:t xml:space="preserve">                                            </w:t>
      </w:r>
      <w:r>
        <w:rPr>
          <w:b/>
          <w:color w:val="000000"/>
          <w:kern w:val="2"/>
          <w:szCs w:val="28"/>
        </w:rPr>
        <w:t>Р Е Ш Е Н И 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76" w:before="14" w:after="0"/>
        <w:ind w:firstLine="11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 19.12.2024                                                                  №  494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граммы) приватизации муниципального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имущества МР «Сухиничский район» на 2025 год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основании ст. 50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муниципального района «Сухиничский район» Районная Дума муниципального района «Сухиничский район»,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Р «Сухиничский район» на 2025 год в соответствии с приложением к настоящему решению.</w:t>
      </w:r>
    </w:p>
    <w:p>
      <w:pPr>
        <w:pStyle w:val="Normal"/>
        <w:shd w:fill="FFFFFF" w:val="clear"/>
        <w:spacing w:lineRule="auto" w:line="276" w:before="14" w:after="0"/>
        <w:ind w:left="11" w:hanging="0"/>
        <w:jc w:val="both"/>
        <w:rPr/>
      </w:pPr>
      <w:r>
        <w:rPr>
          <w:color w:val="000000"/>
          <w:kern w:val="2"/>
          <w:sz w:val="26"/>
          <w:szCs w:val="26"/>
        </w:rPr>
        <w:t>2. Контроль за исполнением настоящего решения возложить на администрацию муниципального района «Сухиничский район» и комиссию Районной Думы по бюджету, финансам и налогам (Аноприкова Л.М.)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szCs w:val="26"/>
        </w:rPr>
      </w:pPr>
      <w:r>
        <w:rPr>
          <w:szCs w:val="26"/>
        </w:rPr>
        <w:t>3. Настоящее решение вступает в силу после его официального обнародования путем официального опубликования и распространяется на правоотношения, возникшие с 01.01.2025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хиничский  район»                                                                    Н.А. Егоро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Р «Сухиничский район»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ind w:left="-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ный план (программа) приватизации муниципального имущества МР «Сухиничский район» на 2025 год (далее по тексту - Программа приватизации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района «Сухиничский район».</w:t>
      </w:r>
    </w:p>
    <w:p>
      <w:pPr>
        <w:pStyle w:val="Normal"/>
        <w:ind w:left="-28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задачей приватизации муниципального имущества в 2025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«Сухиничский район».</w:t>
      </w:r>
    </w:p>
    <w:p>
      <w:pPr>
        <w:pStyle w:val="Normal"/>
        <w:spacing w:lineRule="atLeast" w:line="240"/>
        <w:ind w:left="-28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ми направлениями политики муниципального района «Сухиничский район» в 2025 году являются: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из бюджета муниципального района, на содержание неэффективно используемого имущества.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района; с неудовлетворительным техническим состоянием; не востребованных на рынке аренды);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.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предприятий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ind w:left="-28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рилагаемому перечню предполагается приватизировать в 2025 году        2 (два) объекта. Прогнозируемое поступление в бюджет от продажи муниципального имущества – 2750000 (два миллиона семьсот пятьдесят тысяч) рублей.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процесса приватизации структурных изменений в экономике МР «Сухиничский район» не произойдет по следующим причинам: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ое к приватизации имущество не используется, в связи с этим смена собственника  существенным образом не отразиться на экономической ситуации.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ступления в бюджет МР «Сухиничский район» от приватизации муниципального имущества в 2025 году предполагается обеспечить за счет продажи муниципального имущества.</w:t>
      </w:r>
    </w:p>
    <w:p>
      <w:pPr>
        <w:pStyle w:val="Normal"/>
        <w:ind w:lef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четы о результатах приватизации муниципального имущества представляются в Районную Думу МР «Сухиничский район» и уполномоченный орган Правительства Калужской области не позднее 1 марта, следующего за отчетным периодом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ого иму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Р «Сухиничский район», подлежащего приватизации в 2025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0"/>
        <w:gridCol w:w="1618"/>
        <w:gridCol w:w="1276"/>
        <w:gridCol w:w="1105"/>
        <w:gridCol w:w="1021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олагаемого объекта, назначение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дохо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е здание</w:t>
            </w:r>
            <w:r>
              <w:rPr>
                <w:sz w:val="24"/>
                <w:szCs w:val="24"/>
              </w:rPr>
              <w:t xml:space="preserve"> – образовательное учреждение Средняя общеобразовательная школа № 2 кадастровый номер 40:19:140109:94</w:t>
            </w:r>
            <w:r>
              <w:rPr>
                <w:color w:val="000000"/>
                <w:sz w:val="24"/>
                <w:szCs w:val="24"/>
              </w:rPr>
              <w:t xml:space="preserve">, и </w:t>
            </w:r>
            <w:r>
              <w:rPr>
                <w:b/>
                <w:color w:val="000000"/>
                <w:sz w:val="24"/>
                <w:szCs w:val="24"/>
              </w:rPr>
              <w:t>земельный участок</w:t>
            </w:r>
            <w:r>
              <w:rPr>
                <w:color w:val="000000"/>
                <w:sz w:val="24"/>
                <w:szCs w:val="24"/>
              </w:rPr>
              <w:t>, категория земель: земли населенных пунктов, разрешенное использование: для содержания и обслуживания административного здания кадастровый номер 40:19:140109: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г. Сухиничи,          ул. 10 Пушечной артбригады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напорная башня, </w:t>
            </w:r>
            <w:r>
              <w:rPr>
                <w:sz w:val="24"/>
                <w:szCs w:val="24"/>
              </w:rPr>
              <w:t xml:space="preserve">кадастровый номер 40:19:260101:113 и </w:t>
            </w:r>
            <w:r>
              <w:rPr>
                <w:b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>, кадастровый номер 40:19:000000:1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Сухиничский район, с.Даб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"/>
      <w:sz w:val="36"/>
      <w:szCs w:val="4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6:00Z</dcterms:created>
  <dc:creator>Lenovo</dc:creator>
  <dc:description/>
  <cp:keywords/>
  <dc:language>en-US</dc:language>
  <cp:lastModifiedBy>HP</cp:lastModifiedBy>
  <cp:lastPrinted>2024-12-16T15:02:00Z</cp:lastPrinted>
  <dcterms:modified xsi:type="dcterms:W3CDTF">2024-12-19T07:51:00Z</dcterms:modified>
  <cp:revision>6</cp:revision>
  <dc:subject/>
  <dc:title/>
</cp:coreProperties>
</file>