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МР «Сухиничский район» от 17.11.2016 №169  «Об установлении оплаты труда работников отдела образования администрации муниципального района «Сухинич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5.2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внесении изменений в решение Районной Думы МР «Сухиничский район» от 17.11.2016 №169  «Об установлении оплаты труда работников отдела образования администрации муниципального района «Сухиничский 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4 статьи 86 Бюджетного кодекса Российской Федерации, законом Калужской области от 03.12.2007 №382-ОЗ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муниципальной службе в Калужской обла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02.11.2009 № 446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",  Районная Дума муниципального района «Сухинич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Внести изменения в решение Районной Думы муниципального района «Сухиничский район» от 17.11.2016 №169 «Об установлении оплаты труда работников отдела образования администрации муниципального района «Сухиничский район» (приложение)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Настоящее решение вступает в силу после его официального обнародования путем официального опубликования и распространяется на правоотношения, возникшие с 01.01.2025 года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Контроль за исполнением настоящего решения Районной Думы муниципального района «Сухиничский район» возложить на администрацию муниципального района «Сухиничский район» и комиссию Районной Думы по бюджету, финансам и налогам (Аноприкова Л.М.).</w:t>
      </w:r>
    </w:p>
    <w:p>
      <w:pPr>
        <w:pStyle w:val="Style16"/>
        <w:autoSpaceDE w:val="false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ухиничский район»                                                                                 Н.А. Ег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Районной Думы</w:t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Сухиничский район»</w:t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4 № _49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Районной Думы  муниципального района «Сухиничский район» от 17.11.2016 №169 «Об установлении оплаты труда работников отдела образования администрации муниципального района «Сухиничский район» (далее - Решение) следующие измен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 Решения слова «районного методического кабинета» заменить словами «методического кабинета».</w:t>
      </w:r>
    </w:p>
    <w:p>
      <w:pPr>
        <w:pStyle w:val="Style16"/>
        <w:autoSpaceDE w:val="false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№2 к Решению изложить в новой редакции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иложение N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 Решению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районной Думы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го район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"Сухиничский район"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от 17 ноября 2016 г. N 16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ОПЛАТЫ ТРУДА РАБОТНИКОВ МЕТОДИЧЕ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А ОТДЕЛА ОБРАЗОВАНИЯ АДМИНИСТРАЦИИ МУНИЦИПАЛЬН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ЙОНА "СУХИНИЧСКИЙ РАЙОН"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"О системе оплаты труда работников методического кабинета  отдела образования администрации муниципального района "Сухиничский район " (далее - Положение) определяет порядок оплаты и стимулирования труда, выплаты материальной помощи работникам методического кабинета отдела образования администрации муниципального района "Сухиничский район" (далее – методический кабине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лата труда работников методического кабинета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труда работников методического кабинета  отдела образования администрации муниципального района "Сухиничский район" производится в виде денежного содержания, которое состоит (в расчете на год) из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го оклада в соответствии с замещаемой должностью в размере 12 должностных окладов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выслугу лет в размере 3,5 должностного оклад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особые условия труда в размере 16 должностных окладов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й по результатам труда в размере 12 должностных окладов в год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й выплаты при предоставлении ежегодного оплачиваемого отпуска в размере 1 должностного оклад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ая помощь в размере 2 должностных окладов в год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осуществления ежемесячных и иных выплат устанавливается настоящим Положением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се выплаты, предусмотренные настоящим Положением, осуществляются в пределах установленного фонда оплаты труд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ботодатель вправе перераспределить средства фонда оплаты труда в отношении работников методического кабинета  между выпла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ы должностных окладов работников методического кабинета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методического кабинета  устанавливается следующий размер должностных окладов в соответствии с занимаемой должностью:</w:t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76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.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9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Размеры должностных окладов ежегодно увеличиваются (индексируются) относительно уровня предыдущего финансового года на основании решения о бюджете муниципального района "Сухиничский район" на соответствующий финансовый год и плановый период с учетом уровня инфляции (потребительских цен)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Ежемесячная надбавка к должностному окладу за выслугу лет работникам методического кабинета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Ежемесячная надбавка к должностному окладу за выслугу лет устанавливается в следующих размерах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1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Ежемесячная надбавка к должностному окладу за выслугу лет выплачивается ежемесячно за истекший месяц одновременно с выплатой денежного содержания за этот месяц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жемесячная надбавка к должностному окладу за выслугу лет выплачивается за фактически отработанное врем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жемесячная надбавка к должностному окладу за выслугу лет устанавливается приказом заведующего отделом образования администрации МР «Сухиничский район»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таж работы, дающий право на установление ежемесячной надбавки за выслугу лет, включается педагогическая и методическая работа в образовательных и учреждениях управления в сфере образования. Периоды работы, включаемые в стаж работы, дающий право на установление надбавки за выслугу лет, суммируютс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Ежемесячная надбавка за выслугу лет начисляется исходя из должностного оклада работника без учета доплат и надбавок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ботникам методического кабинета устанавливается дополнительный отпуск за выслугу лет из расчета один календарный день за полный рабочий год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Ежемесячная надбавка к должностному окладу за особы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труда работникам методического кабинета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ам методического кабинета устанавливается следующая ежемесячная надбавка к должностному окладу:</w:t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977"/>
        <w:gridCol w:w="382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Размер ежемесячной надбавки к должностному окладу за особые условия определяется в зависимости от степени сложности и напряженности выполняемой работы с учетом критериев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кретный размер ежемесячной надбавки к должностному окладу за особые условия определяется заведующим отделом образования администрации муниципального района "Сухиничский район" и устанавливается приказом ежегодно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ритериями для установления надбавки являются следующие показатели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, опыт работы по специальности и занимаемой должности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, уровень ответственности в отношении к работе, качество профессиональной деятельности, в том числе своевременность и качество выполнения заданий, их сложность и важность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начительного объема работы, в том числе исполнение обязанностей временно отсутствующих работников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исполнительской и трудовой дисциплины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становленные работникам методического кабинета надбавки к должностному окладу за особые условия труда могут быть увеличены или уменьшены при изменении степени сложности и напряженности работы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Ежемесячная надбавка к должностному окладу за особые условия труда выплачивается ежемесячно за истекший месяц одновременно с выплатой денежного содержания за этот месяц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Ежемесячная надбавка к должностному окладу за особые условия труда выплачивается за фактически отработанное врем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мии по результатам труда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мер премии по результатам труда определяется исходя из результатов деятельности, конкретного вклада работник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змер и выплата премий определяется заведующим отделом на основании приказ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мия по результатам труда выплачивается в целях усиления заинтересованности работников методического кабинета в качественном обеспечении задач и функций отдела образования администрации муниципального района "Сухиничский район"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может быть выплачена по итогам деятельности за определенный календарный период (месяц, квартал, полугодие, год) при наличии средств фонда оплаты труда за фактически отработанное в данный период врем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рование работников осуществляется при условии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сти и высокого профессионализма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и вопросов, входящих в его компетенцию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одготовки документов (в том числе проектов муниципальных правовых актов, договоров, соглашений и других видов документов)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отдельных поручений заведующего отделом администрации муниципального района "Сухиничский район"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и четкой организации деятельности подчиненных работников по выполнению особо важных и сложных заданий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оцениваемых заведующим отделом образования администрации муниципального района "Сухиничский район" как особо важное или сложное задание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Единовременная выплата при предоставлении ежегод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чиваемого отпуска работникам методического кабинета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Единовременная выплата при предоставлении ежегодного оплачиваемого отпуска выплачивается в размере 1 должностного оклад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Единовременная выплата при предоставлении ежегодного оплачиваемого отпуска выплачивается на основании приказа заведующего отделом образовании администрации муниципального района "Сухиничский район"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Единовременная выплата при предоставлении отпуска вновь принятым работникам выплачивается пропорционально отработанному времени в расчетном году (в полных месяцах) начиная с месяца, следующего за месяцем принятия на работу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ботникам методического кабинета в случае увольнения (или прекращения полномочий) в течение расчетного года единовременная выплата выплачивается за фактически отработанное время (в полных месяцах), включая месяц, в котором произошло увольнение (или прекращение полномоч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ая помощь работникам методического кабинета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Материальная помощь работникам методического кабинета предоставляется 2 раза в год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едоставлении ежегодного оплачиваемого отпуска в размере 1 должностного оклад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года в размере 1 должностного оклад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наличии экономии средств фонда оплаты труда материальная помощь может выплачиваться дополнительно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разделении отпуска на части материальная помощь при предоставлении ежегодного оплачиваемого отпуска выплачивается при сроке отпуска не менее 14 календарных дней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Материальная помощь вновь принятым работникам методического кабинета выплачивается пропорционально отработанному времени в расчетном году (в полных месяцах) начиная с месяца, следующего за месяцем принятия на работу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случае увольнения в течение расчетного года материальная помощь выплачивается за фактически отработанное время (в полных месяцах), включая месяц, в котором произошло увольнение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Материальная помощь выплачивается на основании приказа заведующего отделом администрации муниципального района "Сухиничский район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Доплаты работникам методического кабинета за совмещение професс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лжностей), исполнение обязанностей времен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ующего работн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1. Доплаты за выполнение обязанностей временно отсутствующего работника методического кабинета и за увеличение объема выполненных работ (в том числе за совмещение должностей) назначаются приказом работодателя (представителя нанимател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оплаты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определяется соглашением между работником и работодателе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№3 к Решению изложить в ново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иложение N 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 Решению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районной Думы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муниципального район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"Сухиничский район"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от 17 ноября 2016 г. N 16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ИСТЕМЕ ОПЛАТЫ ТРУДА РАБОТНИКОВ ЦЕНТРАЛИЗОВАННОЙ БУХГАЛТЕРИИ ОТДЕЛА ОБРАЗОВАНИЯ АДМИНИСТРАЦИИ МУНИЦИПАЛЬН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ЙОНА "СУХИНИЧСКИЙ РАЙОН"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"О системе оплаты труда работников централизованной бухгалтерии  отдела образования администрации муниципального района "Сухиничский район " (далее - Положение) определяет порядок оплаты и стимулирования труда, выплаты материальной помощи работникам централизованной бухгалтерии отдела образования администрации муниципального района "Сухиничский район" (далее – методический кабине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лата труда работников  централизованной бухгалтерии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труда работников централизованной бухгалтерии отдела образования администрации муниципального района "Сухиничский район" производится в виде денежного содержания, которое состоит (в расчете на год) из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го оклада в соответствии с замещаемой должностью в размере 12 должностных окладов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выслугу лет в размере 3,5 должностного оклад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особые условия труда в размере 16 должностных окладов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й по результатам труда в размере 12 должностных окладов в год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й выплаты при предоставлении ежегодного оплачиваемого отпуска в размере 1 должностного оклад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 в размере 2 должностных окладов в год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осуществления ежемесячных и иных выплат устанавливается настоящим Положением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се выплаты, предусмотренные настоящим Положением, осуществляются в пределах установленного фонда оплаты труд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тодатель вправе перераспределить средства фонда оплаты труда в отношении работников централизованной бухгалтерии между выплатами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ы должностных окладов работников централизованной бухгалтерии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ам централизованной бухгалтерии устанавливается следующий размер должностных окладов в соответствии с занимаемой должность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.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финансово-экономическ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7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3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9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4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Размеры должностных окладов ежегодно увеличиваются (индексируются) относительно уровня предыдущего финансового года на основании решения о бюджете муниципального района "Сухиничский район" на соответствующий финансовый год и плановый период с учетом уровня инфляции (потребительских цен)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Ежемесячная надбавка к должностному окладу за выслугу лет работникам централизованной бухгалтерии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Ежемесячная надбавка к должностному окладу за выслугу лет устанавливается в следующих размерах:</w:t>
      </w:r>
    </w:p>
    <w:tbl>
      <w:tblPr>
        <w:tblW w:w="4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1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Ежемесячная надбавка к должностному окладу за выслугу лет выплачивается ежемесячно за истекший месяц одновременно с выплатой денежного содержания за этот месяц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жемесячная надбавка к должностному окладу за выслугу лет выплачивается за фактически отработанное врем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жемесячная надбавка к должностному окладу за выслугу лет устанавливается приказом заведующего отделом образования администрации МР «Сухиничский район»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таж работы, дающий право на установление ежемесячной надбавки за выслугу лет, включается время работы в должностях «бухгалтер», «экономист», «кассир» и иных счетных должностях . Периоды работы, включаемые в стаж работы, дающий право на установление надбавки за выслугу лет, суммируютс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Ежемесячная надбавка за выслугу лет начисляется исходя из должностного оклада работника без учета доплат или надбавок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ботникам централизованной бухгалтерии устанавливается дополнительный отпуск за выслугу лет из расчета один календарный день за полный рабочий год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Ежемесячная надбавка к должностному окладу за особы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труда работникам централизованной бухгалтерии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ам централизованной бухгалтерии устанавливается следующая ежемесячная надбавка к должностному окладу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977"/>
        <w:gridCol w:w="382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финансово-эконом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  <w:tr>
        <w:trPr>
          <w:trHeight w:val="58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Размер ежемесячной надбавки к должностному окладу за особые условия определяется в зависимости от степени сложности и напряженности выполняемой работы с учетом критериев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кретный размер ежемесячной надбавки к должностному окладу за особые условия определяется заведующим отделом образования администрации муниципального района "Сухиничский район" и устанавливается приказом ежегодно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ритериями для установления надбавки являются следующие показатели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, опыт работы по специальности и занимаемой должности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, уровень ответственности в отношении к работе, качество профессиональной деятельности, в том числе своевременность и качество выполнения заданий, их сложность и важность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начительного объема работы, в том числе исполнение обязанностей временно отсутствующих работников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сполнительской и трудовой дисциплины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становленные работникам централизованной бухгалтерии надбавки к должностному окладу за особые условия труда могут быть увеличены или уменьшены при изменении степени сложности и напряженности работы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жемесячная надбавка к должностному окладу за особые условия труда выплачивается ежемесячно за истекший месяц одновременно с выплатой денежного содержания за этот месяц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Ежемесячная надбавка к должностному окладу за особые условия труда выплачивается за фактически отработанное врем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мии по результатам труда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змер премии по результатам труда определяется исходя из результатов деятельности, конкретного вклада работник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мер и выплата премий определяется заведующим отделом на основании приказ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мия по результатам труда выплачивается в целях усиления заинтересованности работников централизованной бухгалтерии в качественном обеспечении задач и функций отдела образования администрации муниципального района "Сухиничский район"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может быть выплачена по итогам деятельности за определенный календарный период (месяц, квартал, полугодие, год) при наличии средств фонда оплаты труда за фактически отработанное в данный период врем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рование работников осуществляется при условии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сти и высокого профессионализма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и вопросов, входящих в его компетенцию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одготовки документов (в том числе проектов муниципальных правовых актов, договоров, соглашений и других видов документов)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отдельных поручений заведующего отделом администрации муниципального района "Сухиничский район"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и четкой организации деятельности подчиненных работников по выполнению особо важных и сложных заданий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ругих случаях, оцениваемых заведующим отделом образования администрации муниципального района "Сухиничский район" как особо важное или сложное задание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Единовременная выплата при предоставлении ежегод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чиваемого отпуска работникам централизованной бухгалтерии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диновременная выплата при предоставлении ежегодного оплачиваемого отпуска выплачивается в размере 1 должностного оклад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диновременная выплата при предоставлении ежегодного оплачиваемого отпуска выплачивается на основании приказа заведующего отделом образовании администрации муниципального района "Сухиничский район"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Единовременная выплата при предоставлении отпуска вновь принятым работникам выплачивается пропорционально отработанному времени в расчетном году (в полных месяцах) начиная с месяца, следующего за месяцем принятия на работу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ботникам централизованной бухгалтерии в случае увольнения (или прекращения полномочий) в течение расчетного года единовременная выплата выплачивается за фактически отработанное время (в полных месяцах), включая месяц, в котором произошло увольнение (или прекращение полномоч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ая помощь работникам централизованной бухгалтерии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Материальная помощь работникам централизованной бухгалтерии предоставляется 2 раза в год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едоставлении ежегодного оплачиваемого отпуска в размере 1 должностного оклад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года в размере 1 должностного оклад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наличии экономии средств фонда оплаты труда материальная помощь может выплачиваться дополнительно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разделении отпуска на части материальная помощь при предоставлении ежегодного оплачиваемого отпуска выплачивается при сроке отпуска не менее 14 календарных дней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Материальная помощь вновь принятым работникам централизованной бухгалтерии выплачивается пропорционально отработанному времени в расчетном году (в полных месяцах) начиная с месяца, следующего за месяцем принятия на работу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увольнения в течение расчетного года материальная помощь выплачивается за фактически отработанное время (в полных месяцах), включая месяц, в котором произошло увольнение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Материальная помощь выплачивается на основании приказа заведующего отделом администрации муниципального района "Сухиничский район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Доплаты работникам централизованной бухгалтерии за совмещение професс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лжностей), исполнение обязанностей времен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ующего работн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1. Доплаты за выполнение обязанностей временно отсутствующего работника централизованной бухгалтерии и за увеличение объема выполненных работ (в том числе за совмещение должностей) назначаются приказом работодателя (представителя нанимателя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оплаты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определяется соглашением между работником и работодателем.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приложение №4  Положения о системе оплаты труда работников, служащих и рабочих  отдела образования администрации муниципального района «Сухиничский район» внести следующие изменения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пункте 2.2. слова «в размере 36,5 оклада» заменить словами «в размере 42 оклада»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аблицу пункта 3.1.  «Размер оклада обеспечивающих работников» изложить в новой редакции: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579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у пункта 3.2. «Размеры окладов служащих и рабочих»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изложить в ново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46"/>
        <w:gridCol w:w="1985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/квалификационный уровень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ры   </w:t>
              <w:br/>
              <w:t>окладов, руб.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ессиональная квалификацион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бщеотраслевые профессии рабочих первого уровн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93" w:firstLine="1493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квалификационный уровень: рабочий по комплексному обслуживанию и ремонту зданий, сторож, уборщик служебн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119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481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625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761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: специалист по кадрам, инженер по безопасности дорожного движения, 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60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валификационный уровень определяется в соответствии с правовыми актами федерального органа исполнительной власти в сфере здравоохранения и социального развития.</w:t>
      </w:r>
    </w:p>
    <w:p>
      <w:pPr>
        <w:pStyle w:val="Normal"/>
        <w:shd w:fill="FFFFFF" w:val="clear"/>
        <w:spacing w:before="28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4. В пункте 5.4.1. слова «до 100 процентов окладов» заменить словами «до 200 процентов окладов»;</w:t>
      </w:r>
    </w:p>
    <w:p>
      <w:pPr>
        <w:pStyle w:val="Normal"/>
        <w:shd w:fill="FFFFFF" w:val="clear"/>
        <w:spacing w:before="28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5. В пункте 5.4.4. слова «до 100 процентов оклада» заменить словами «до 200 процентов оклада»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5114&amp;dst=709" TargetMode="External"/><Relationship Id="rId4" Type="http://schemas.openxmlformats.org/officeDocument/2006/relationships/hyperlink" Target="https://login.consultant.ru/link/?req=doc&amp;base=RZB&amp;n=475114&amp;dst=7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1:00Z</dcterms:created>
  <dc:creator>User</dc:creator>
  <dc:description/>
  <cp:keywords/>
  <dc:language>en-US</dc:language>
  <cp:lastModifiedBy>HP</cp:lastModifiedBy>
  <cp:lastPrinted>2024-12-16T11:01:00Z</cp:lastPrinted>
  <dcterms:modified xsi:type="dcterms:W3CDTF">2024-12-19T07:50:00Z</dcterms:modified>
  <cp:revision>107</cp:revision>
  <dc:subject/>
  <dc:title> </dc:title>
</cp:coreProperties>
</file>