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Брын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03.09.2024года                            </w:t>
        <w:tab/>
        <w:tab/>
        <w:t xml:space="preserve">                                       №  2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екте внесения изменений и дополнений в Устав сельского поселения  «Село Брын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екте внесения изменений и дополнений в Устав сельского поселения  «Село Брынь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вязи с внесенными изменениями в Федеральный закон РФ от 06.10.2003 № 131-ФЗ «Об общих принципах организации местного самоуправления в Российской Федерации», руководствуясь Уставом СП  «Село Брынь», Сельская Дума СП «Село Брынь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Утвердить проект внесения изменений и дополнений в Устав сельского поселения «Село Брынь» (прилагается)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rStyle w:val="FontStyle12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rStyle w:val="FontStyle12"/>
        </w:rPr>
        <w:t>2.</w:t>
        <w:tab/>
        <w:t xml:space="preserve">Назначить публичные слушания по проекту внесения изменений и дополнений в Устав сельского поселения «Село Брынь» в здании администрации сельского поселения «Село Брынь» по адресу: Сухиничский район, с. Брынь, д. 102а </w:t>
      </w:r>
      <w:r>
        <w:rPr>
          <w:rStyle w:val="FontStyle12"/>
          <w:color w:val="000000"/>
        </w:rPr>
        <w:t>,  на 18.09.2024 года с 10.00 час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10" w:hanging="10"/>
        <w:rPr>
          <w:sz w:val="28"/>
          <w:szCs w:val="28"/>
        </w:rPr>
      </w:pPr>
      <w:r>
        <w:rPr>
          <w:rStyle w:val="FontStyle12"/>
        </w:rPr>
        <w:tab/>
        <w:t xml:space="preserve">        3. Предложения по данному вопросу принимаются администрацией сельского поселения «Село Брынь»: Сухиничский район, с. Брынь, д.102а, </w:t>
      </w:r>
      <w:r>
        <w:rPr>
          <w:rStyle w:val="FontStyle12"/>
          <w:color w:val="000000"/>
        </w:rPr>
        <w:t xml:space="preserve">  на 18.09.2024 года с 10.00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Настоящее решение вступает в силу после 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Брынь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Брынь»                                                                               И.М. Граче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Село Брынь»                                                                                                                                    от  03.09.2024г №  20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Брынь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autoSpaceDE w:val="false"/>
        <w:spacing w:lineRule="auto" w:line="276" w:before="20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Устав главой 6.1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6.1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7:00Z</dcterms:created>
  <dc:creator>User</dc:creator>
  <dc:description/>
  <cp:keywords/>
  <dc:language>en-US</dc:language>
  <cp:lastModifiedBy>Брынь</cp:lastModifiedBy>
  <cp:lastPrinted>2024-09-04T11:25:00Z</cp:lastPrinted>
  <dcterms:modified xsi:type="dcterms:W3CDTF">2024-09-04T08:27:00Z</dcterms:modified>
  <cp:revision>5</cp:revision>
  <dc:subject/>
  <dc:title/>
</cp:coreProperties>
</file>