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03.09.2024г </w:t>
        <w:tab/>
        <w:t xml:space="preserve">                                                                                 № 209</w:t>
        <w:tab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3985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Брынь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2.12.2020 № 28 «Об утверждении Положения о комиссии по соблюдению требований к служебному поведению главы администрации  сельского поселения «Село Брынь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0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Брынь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2.12.2020 № 28 «Об утверждении Положения о комиссии по соблюдению требований к служебному поведению главы администрации  сельского поселения «Село Брынь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Брынь», Сельская Дума СП «Село Бры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Брынь» от 22.12.2020 № 28 «Об утверждении Положения о комиссии по соблюдению требований к служебному поведению главы администрации сельского поселения «Село Стрельна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Брынь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Стрельна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Брынь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                                                                          И.М. Грач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Брынь</cp:lastModifiedBy>
  <cp:lastPrinted>2024-09-05T08:22:00Z</cp:lastPrinted>
  <dcterms:modified xsi:type="dcterms:W3CDTF">2024-09-05T05:22:00Z</dcterms:modified>
  <cp:revision>6</cp:revision>
  <dc:subject/>
  <dc:title/>
</cp:coreProperties>
</file>