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7.10.2024года                            </w:t>
        <w:tab/>
        <w:tab/>
        <w:t xml:space="preserve">                                             №  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я и дополнения в Устав сельского поселения  «Село Брынь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я и дополнения в Устав сельского поселения  «Село Брынь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 в Устав СП «Село Брынь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 «Село Брынь», Сельская Дума СП «Село Бры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Брынь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 Устав сельского поселения «Село Брынь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Село Бры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                                                                               И.М. Граче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Село Брынь»                                                                                                                                    от 07.10.2024г №  2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Брынь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4:00Z</dcterms:created>
  <dc:creator>User</dc:creator>
  <dc:description/>
  <cp:keywords/>
  <dc:language>en-US</dc:language>
  <cp:lastModifiedBy>Брынь</cp:lastModifiedBy>
  <cp:lastPrinted>2024-10-07T10:29:00Z</cp:lastPrinted>
  <dcterms:modified xsi:type="dcterms:W3CDTF">2024-10-07T07:29:00Z</dcterms:modified>
  <cp:revision>5</cp:revision>
  <dc:subject/>
  <dc:title/>
</cp:coreProperties>
</file>