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425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59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БРЫН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.11.2024 г.                                                                                              № 2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О проекте бюджета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Брынь» на 2025 год и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овый период 2026 и 2027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представленный  проект бюджета  сельского поселения «Село Брынь» на 2025 год и плановый период 2026 и 2027 годов, Сельская Дума сельского поселения  «Село Брынь» </w:t>
      </w: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нять проект  бюджета  сельского поселения  «Село Брынь»  на 2025 год и плановый период 2026  и 2027 годов.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значить  публичные слушания  по проекту  бюджета  сельского  поселения  «Село Брынь»    на    2025   год   и   плановый период  2026- 2027 гг.   в здании администрации сельского поселения «Село Брынь» </w:t>
      </w:r>
      <w:r>
        <w:rPr>
          <w:rStyle w:val="FontStyle12"/>
        </w:rPr>
        <w:t xml:space="preserve">по адресу: </w:t>
      </w:r>
      <w:r>
        <w:rPr>
          <w:sz w:val="28"/>
          <w:szCs w:val="28"/>
        </w:rPr>
        <w:t>Калужская область, Сухиничский район,  с. Брынь,  д.102а   на   06 декабря  2024 года   с 15-00 часо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мечания  и предложения по данному вопросу принимаются администрацией  сельского  поселения   «Село Брынь»  с  8 часов  до 17 часов   в   рабочие   дни   по  адресу: с. Брынь  д.102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Контроль за  исполнением настоящего  решения  возложить на  комиссию  Сельской Думы  по бюджету , финансам и налогов (Левкина А.Е. ) и администрацию сельского поселения  «Село Брынь»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Настоящее решение вступает в силу с момента его обнародова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ело Брынь»                                                       И.М Грач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5:00Z</dcterms:created>
  <dc:creator>1</dc:creator>
  <dc:description/>
  <cp:keywords/>
  <dc:language>en-US</dc:language>
  <cp:lastModifiedBy>Брынь</cp:lastModifiedBy>
  <cp:lastPrinted>2024-12-09T08:53:00Z</cp:lastPrinted>
  <dcterms:modified xsi:type="dcterms:W3CDTF">2025-02-13T09:29:00Z</dcterms:modified>
  <cp:revision>41</cp:revision>
  <dc:subject/>
  <dc:title/>
</cp:coreProperties>
</file>