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Бры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</w:t>
        <w:tab/>
        <w:t xml:space="preserve">20.12.2024г </w:t>
        <w:tab/>
        <w:t xml:space="preserve">                                                                        № 220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Село Брын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Село Брынь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Брынь», Сельская Дума СП «Село Брынь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Село Брынь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Село Брынь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Село Брынь» от 25.12.2023 № 17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Село Бры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Брын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Брынь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  И.М. Граче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Брынь</cp:lastModifiedBy>
  <cp:lastPrinted>2024-12-23T16:58:00Z</cp:lastPrinted>
  <dcterms:modified xsi:type="dcterms:W3CDTF">2024-12-24T08:57:00Z</dcterms:modified>
  <cp:revision>26</cp:revision>
  <dc:subject/>
  <dc:title/>
</cp:coreProperties>
</file>