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Хотень»</w:t>
      </w:r>
    </w:p>
    <w:p>
      <w:pPr>
        <w:pStyle w:val="Normal"/>
        <w:spacing w:lineRule="auto" w:line="276"/>
        <w:jc w:val="center"/>
        <w:rPr>
          <w:sz w:val="32"/>
          <w:szCs w:val="36"/>
        </w:rPr>
      </w:pPr>
      <w:r>
        <w:rPr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2"/>
          <w:szCs w:val="36"/>
        </w:rPr>
      </w:pPr>
      <w:r>
        <w:rPr>
          <w:sz w:val="32"/>
          <w:szCs w:val="36"/>
        </w:rPr>
        <w:t>Сухиничский район</w:t>
      </w:r>
    </w:p>
    <w:p>
      <w:pPr>
        <w:pStyle w:val="Normal"/>
        <w:spacing w:lineRule="auto" w:line="276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10.2024 года                                                                                     № 26-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муниципальных програм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х к финансированию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у и плановом периоде 2026-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татьи 179 Бюджетного кодекса Российской Федерации и в целях формирования бюджета сельского поселения «Село Хотень» на 2025 год и плановый период 2026-2027 годов администрация СП «Село Хотень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муниципальных программ сельского поселения «Село Хотень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   финансов      администрации     МР «Сухинич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>(О.В. Демичева) руководствоваться данным перечнем муниципальных программ при формировании бюджета СП «Село Хотень» на 2025 год и плановый период 2026 -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Хотень»                                                                          Д.А. Ефре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 «Село Хотень»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01.10.2024 г. № 26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униципальных программ СП «Село Хот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Муниципальная программа "Совершенствование организации по решению вопросов местного значения и создание условий муниципальной службы в СП "Село Хотень" на 2020-2026 годы" </w:t>
            </w:r>
          </w:p>
        </w:tc>
      </w:tr>
      <w:tr>
        <w:trPr>
          <w:trHeight w:val="6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Муниципальная программа "Благоустройство на территории СП «Село Хотень»  на 2020-2026 годы».</w:t>
            </w:r>
          </w:p>
        </w:tc>
      </w:tr>
      <w:tr>
        <w:trPr>
          <w:trHeight w:val="7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Муниципальная программа "Развитие молодежной политики  и спорта на территории СП "Село Хотень" на 2020-2026 годы"</w:t>
            </w:r>
          </w:p>
        </w:tc>
      </w:tr>
      <w:tr>
        <w:trPr>
          <w:trHeight w:val="7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Муниципальная программа "Энергосбережение и повышение энергетической эффективности в сельском поселении «Село Хотень» на 2020-2026 годы"</w:t>
            </w:r>
          </w:p>
        </w:tc>
      </w:tr>
      <w:tr>
        <w:trPr>
          <w:trHeight w:val="6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Муниципальная программа «Укрепление пожарной безопасности сельского поселения «Село Хотень» на 2020-2026 год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2:00Z</dcterms:created>
  <dc:creator>1</dc:creator>
  <dc:description/>
  <cp:keywords/>
  <dc:language>en-US</dc:language>
  <cp:lastModifiedBy>User</cp:lastModifiedBy>
  <cp:lastPrinted>2024-10-23T10:42:00Z</cp:lastPrinted>
  <dcterms:modified xsi:type="dcterms:W3CDTF">2024-10-23T07:43:00Z</dcterms:modified>
  <cp:revision>3</cp:revision>
  <dc:subject/>
  <dc:title/>
</cp:coreProperties>
</file>