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1.11.2024 г года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Село Хотен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Село Хотень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Село Хотень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Село Хотень», Сельская Дума СП «Село Хоте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Хотень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Хотень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Хотень» от 11.10.2024 № 175 «О внесении изменений и дополнений в Устав сельского поселения «Село Хотень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Хотен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Хотень»                                                              В.И. Дем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ельской Думы сельского поселения «Село Хотень» от 30.10.2024 № 176, зарегистрированное Управлением Министерства юстиции Российской  Федерации по Калужской области  20.11.2024  №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40511311202400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ый текст Решения № 179 размещен на сайте администрации МР «Сухиничский район» в разделе «Сельское поселение «Село Хотень»»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0:00Z</dcterms:created>
  <dc:creator>User</dc:creator>
  <dc:description/>
  <cp:keywords/>
  <dc:language>en-US</dc:language>
  <cp:lastModifiedBy>User</cp:lastModifiedBy>
  <cp:lastPrinted>2024-12-03T15:41:00Z</cp:lastPrinted>
  <dcterms:modified xsi:type="dcterms:W3CDTF">2024-12-03T12:45:00Z</dcterms:modified>
  <cp:revision>3</cp:revision>
  <dc:subject/>
  <dc:title/>
</cp:coreProperties>
</file>